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學生音樂比賽代表隊名單【個人組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管樂獨奏</w:t>
      </w:r>
      <w:r>
        <w:rPr/>
        <w:t>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長  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雅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賴歆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魏忻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譚筱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簧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采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大附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資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寶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徐　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芝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薩克斯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紫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雙簧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姿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鄭奕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思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顏加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國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映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沈詩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品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威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  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浩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芮致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賴立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  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偉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俊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低音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嘉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木  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楊文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曹含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佑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廖竹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樂獨奏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柳葉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佩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嘉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薏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維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瑞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阮  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崙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薛湘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蕭雅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鑄強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　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崙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庭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女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曹悅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揚  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恥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奕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薛雯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星高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謝若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乙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琵  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義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旻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星中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羅之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直笛獨奏】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6"/>
        <w:gridCol w:w="1667"/>
        <w:gridCol w:w="1666"/>
        <w:gridCol w:w="1667"/>
        <w:gridCol w:w="1246"/>
      </w:tblGrid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項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 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註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直笛獨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原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承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崗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佩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風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淳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高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昱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東華大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益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06:00Z</dcterms:created>
  <dc:creator>linus</dc:creator>
  <dc:description/>
  <cp:keywords/>
  <dc:language>en-US</dc:language>
  <cp:lastModifiedBy>ASUS</cp:lastModifiedBy>
  <cp:lastPrinted>2010-11-26T13:48:00Z</cp:lastPrinted>
  <dcterms:modified xsi:type="dcterms:W3CDTF">2010-11-26T06:07:00Z</dcterms:modified>
  <cp:revision>3</cp:revision>
  <dc:subject/>
  <dc:title>花蓮縣九十三學年度全縣音樂比賽代表隊名單</dc:title>
</cp:coreProperties>
</file>