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3740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給極偉營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團伙伴的一封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我們以既興奮又驕傲的心情，準備迎接中華民國建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及中華民國童軍創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的到來，中華民國童軍總會國家研習營及花蓮縣童軍會，誠摯地邀請您參加東區（花蓮縣、臺東縣）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木章持有人年會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讓我們有機會齊聚美崙山麓、美崙溪畔，回到童軍的大家庭，閒話參與童軍活動的往事，喚起您我共同的回憶，共築童軍百年的美夢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中華民國童軍總會</w:t>
      </w:r>
    </w:p>
    <w:p>
      <w:pPr>
        <w:pStyle w:val="Normal"/>
        <w:spacing w:lineRule="exact" w:line="560"/>
        <w:ind w:right="21" w:hanging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理事長趙守博、秘書長謝政諭、國家研習營主任李錫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花蓮縣童軍會</w:t>
      </w:r>
    </w:p>
    <w:p>
      <w:pPr>
        <w:pStyle w:val="Normal"/>
        <w:spacing w:lineRule="exact" w:line="560"/>
        <w:ind w:right="21" w:hanging="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理事長蔡錦樟、常務監事曾金龍、總幹事楊陳榮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合敬邀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舉辦時間：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（星期日）</w:t>
      </w:r>
      <w:r>
        <w:rPr>
          <w:rFonts w:eastAsia="標楷體" w:cs="標楷體" w:ascii="標楷體" w:hAnsi="標楷體"/>
          <w:sz w:val="32"/>
        </w:rPr>
        <w:t>0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舉辦地點：花蓮縣花蓮市中華國民小學學生活動中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  <w:sz w:val="32"/>
        </w:rPr>
        <w:t>(970-56</w:t>
      </w:r>
      <w:r>
        <w:rPr>
          <w:rFonts w:ascii="標楷體" w:hAnsi="標楷體" w:cs="標楷體" w:eastAsia="標楷體"/>
          <w:sz w:val="32"/>
        </w:rPr>
        <w:t>花蓮縣花蓮市國盛二街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參加對象：花蓮縣、臺東縣各類童軍木章持有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費用：新台幣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（含餐飲、紀念品、保險等）</w:t>
      </w:r>
    </w:p>
    <w:p>
      <w:pPr>
        <w:pStyle w:val="Normal"/>
        <w:spacing w:lineRule="exact" w:line="560"/>
        <w:ind w:firstLine="320"/>
        <w:rPr/>
      </w:pPr>
      <w:r>
        <w:rPr>
          <w:rFonts w:ascii="標楷體" w:hAnsi="標楷體" w:cs="標楷體" w:eastAsia="標楷體"/>
          <w:sz w:val="32"/>
        </w:rPr>
        <w:t>請匯款：臺灣銀行花蓮分行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名：花蓮縣童軍會    帳號：</w:t>
      </w:r>
      <w:r>
        <w:rPr>
          <w:rFonts w:eastAsia="標楷體" w:cs="標楷體" w:ascii="標楷體" w:hAnsi="標楷體"/>
          <w:sz w:val="32"/>
        </w:rPr>
        <w:t>018038094279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報名表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（星期二）前寄送或傳真花蓮縣童軍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會址：花蓮市國盛二街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號中華國小，傳真：</w:t>
      </w:r>
      <w:r>
        <w:rPr>
          <w:rFonts w:eastAsia="標楷體" w:cs="標楷體" w:ascii="標楷體" w:hAnsi="標楷體"/>
          <w:sz w:val="32"/>
        </w:rPr>
        <w:t>8352526</w:t>
      </w:r>
      <w:r>
        <w:rPr>
          <w:rFonts w:ascii="標楷體" w:hAnsi="標楷體" w:cs="標楷體" w:eastAsia="標楷體"/>
          <w:sz w:val="32"/>
        </w:rPr>
        <w:t>）或</w:t>
      </w:r>
      <w:r>
        <w:rPr>
          <w:rFonts w:eastAsia="標楷體" w:cs="標楷體" w:ascii="標楷體" w:hAnsi="標楷體"/>
          <w:sz w:val="32"/>
        </w:rPr>
        <w:t>E-mail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至本會電子信箱：</w:t>
      </w:r>
      <w:r>
        <w:rPr>
          <w:rFonts w:eastAsia="標楷體" w:cs="標楷體" w:ascii="標楷體" w:hAnsi="標楷體"/>
          <w:sz w:val="32"/>
        </w:rPr>
        <w:t>haots97056@yahoo.com.tw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本實施計畫及報名表，可逕行上網瀏覽下載，花蓮縣童軍會網址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http://hualienscout.hlc.edu.tw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參加木章持有人年會報到時，請穿著童軍服務員制服，配戴領巾及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章。並響應環保政策，攜帶筆、環保餐具、環保杯等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3:00Z</dcterms:created>
  <dc:creator>Lenny</dc:creator>
  <dc:description/>
  <cp:keywords/>
  <dc:language>en-US</dc:language>
  <cp:lastModifiedBy>test</cp:lastModifiedBy>
  <cp:lastPrinted>2010-11-25T16:03:00Z</cp:lastPrinted>
  <dcterms:modified xsi:type="dcterms:W3CDTF">2010-11-25T08:34:00Z</dcterms:modified>
  <cp:revision>9</cp:revision>
  <dc:subject/>
  <dc:title>極偉營第一團的伙伴：</dc:title>
</cp:coreProperties>
</file>