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標題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告中華民國童軍總會國家研習營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木章持有人年會（東區）報名作業修正要點，請全縣木章持有人及訓練員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理訓練員踴躍報名參加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主辦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華民國童軍總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承辦單位：花蓮縣童軍會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一）活動時間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至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二）活動地點：花蓮縣花蓮市中華國民小學（花蓮縣花蓮市國盛二街</w:t>
      </w:r>
      <w:r>
        <w:rPr>
          <w:sz w:val="28"/>
          <w:szCs w:val="28"/>
        </w:rPr>
        <w:t>22</w:t>
      </w:r>
      <w:r>
        <w:rPr>
          <w:sz w:val="28"/>
          <w:szCs w:val="28"/>
        </w:rPr>
        <w:t>號；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話：</w:t>
      </w:r>
      <w:r>
        <w:rPr>
          <w:sz w:val="28"/>
          <w:szCs w:val="28"/>
        </w:rPr>
        <w:t>03-8324308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；傳真：</w:t>
      </w:r>
      <w:r>
        <w:rPr>
          <w:sz w:val="28"/>
          <w:szCs w:val="28"/>
        </w:rPr>
        <w:t>03-8352526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三）活動程序：詳如實施計畫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四）報名期限：延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五）截止，報名表請寄送或傳真花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蓮縣童軍會（會址：花蓮市國盛二街</w:t>
      </w:r>
      <w:r>
        <w:rPr>
          <w:sz w:val="28"/>
          <w:szCs w:val="28"/>
        </w:rPr>
        <w:t>22</w:t>
      </w:r>
      <w:r>
        <w:rPr>
          <w:sz w:val="28"/>
          <w:szCs w:val="28"/>
        </w:rPr>
        <w:t>號中華國小，傳真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8352526</w:t>
      </w:r>
      <w:r>
        <w:rPr>
          <w:sz w:val="28"/>
          <w:szCs w:val="28"/>
        </w:rPr>
        <w:t>）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花蓮縣童軍會電子信箱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haots97056@yahoo.com.tw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五）參加費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可至「臺灣銀行花蓮分行」匯款（戶名：花蓮縣童軍會，帳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號：</w:t>
      </w:r>
      <w:r>
        <w:rPr>
          <w:sz w:val="28"/>
          <w:szCs w:val="28"/>
        </w:rPr>
        <w:t>018038094279</w:t>
      </w:r>
      <w:r>
        <w:rPr>
          <w:sz w:val="28"/>
          <w:szCs w:val="28"/>
        </w:rPr>
        <w:t>），亦可直接到中華國小校長室繳交，或於參加年會報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時補繳（惟請務必參加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相關網址：</w:t>
      </w:r>
      <w:r>
        <w:rPr>
          <w:sz w:val="28"/>
          <w:szCs w:val="28"/>
        </w:rPr>
        <w:t>http://hualienscout.hlc.edu.tw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檔案：中華民國童軍總會國家研習營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木章持有人年會（東區）實施計畫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華民國童軍總會國家研習營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木章持有人年會（東區）報名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承辦人：楊陳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3-8324308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 xml:space="preserve">501   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 xml:space="preserve">03-8352526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5:00Z</dcterms:created>
  <dc:creator>test</dc:creator>
  <dc:description/>
  <cp:keywords/>
  <dc:language>en-US</dc:language>
  <cp:lastModifiedBy>test</cp:lastModifiedBy>
  <dcterms:modified xsi:type="dcterms:W3CDTF">2010-11-30T02:51:00Z</dcterms:modified>
  <cp:revision>4</cp:revision>
  <dc:subject/>
  <dc:title>中華民國童軍總會國家研習營99年木章持有人年會（東區）報名作業修正規定：</dc:title>
</cp:coreProperties>
</file>