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各縣市學幼童視力保健成果觀摩會籌備單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787400</wp:posOffset>
                </wp:positionV>
                <wp:extent cx="3733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各縣市學幼童視力保健成果觀摩會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6pt;mso-wrap-distance-left:9.05pt;mso-wrap-distance-right:9.05pt;mso-wrap-distance-top:0pt;mso-wrap-distance-bottom:0pt;margin-top:-6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各縣市學幼童視力保健成果觀摩會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縣市學幼童視力保健成果觀摩會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校際觀摩會時程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花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縣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定時間：中華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2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日 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籌學校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舉辦地點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花蓮縣北埔國小          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聯絡人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觀摩會認養議題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84"/>
        <w:gridCol w:w="2126"/>
      </w:tblGrid>
      <w:tr>
        <w:trPr/>
        <w:tc>
          <w:tcPr>
            <w:tcW w:w="251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摩會分享議題</w:t>
            </w:r>
          </w:p>
        </w:tc>
        <w:tc>
          <w:tcPr>
            <w:tcW w:w="609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養國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何將視力保建議題融入學校課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新城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北埔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126" w:type="dxa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壽豐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宜昌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明廉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126" w:type="dxa"/>
            <w:tcBorders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何推動視力保健技能生活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鑄強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慈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126" w:type="dxa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中城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瑞穗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中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126" w:type="dxa"/>
            <w:tcBorders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志學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討視力篩檢與追蹤管理制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康樂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中正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126" w:type="dxa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北昌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忠孝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明義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126" w:type="dxa"/>
            <w:tcBorders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各縣市學幼童視力保健成果觀摩會議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時間：中華民國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 xml:space="preserve">4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地點： 北埔國小           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2584"/>
      </w:tblGrid>
      <w:tr>
        <w:trPr/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內容</w:t>
            </w:r>
          </w:p>
        </w:tc>
        <w:tc>
          <w:tcPr>
            <w:tcW w:w="25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力保健成果觀摩會開幕式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~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諮詢輔導委員專題講座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諮詢輔導委員</w:t>
            </w:r>
          </w:p>
        </w:tc>
      </w:tr>
      <w:tr>
        <w:trPr>
          <w:trHeight w:val="1094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題分享一：如何將視力保建議題融入學校課程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新城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</w:p>
        </w:tc>
      </w:tr>
      <w:tr>
        <w:trPr>
          <w:trHeight w:val="1263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題分享二：如何推動視力保健技能生活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鑄強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6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聯誼時間</w:t>
            </w:r>
          </w:p>
        </w:tc>
      </w:tr>
      <w:tr>
        <w:trPr>
          <w:trHeight w:val="1146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題分享三：檢討視力篩檢與追蹤管理制度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康樂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</w:p>
        </w:tc>
      </w:tr>
      <w:tr>
        <w:trPr>
          <w:trHeight w:val="1005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題分享四：預防與追蹤矯治行動方案分享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學校視力保健成果相互交流觀摩時間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6: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揚視力保健表現績優學校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38:00Z</dcterms:created>
  <dc:creator>User</dc:creator>
  <dc:description/>
  <cp:keywords/>
  <dc:language>en-US</dc:language>
  <cp:lastModifiedBy>User</cp:lastModifiedBy>
  <dcterms:modified xsi:type="dcterms:W3CDTF">2010-11-24T03:39:00Z</dcterms:modified>
  <cp:revision>1</cp:revision>
  <dc:subject/>
  <dc:title>壹、各縣市學幼童視力保健成果觀摩會籌備單</dc:title>
</cp:coreProperties>
</file>