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花蓮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縣（市）（公、私立）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</w:t>
      </w:r>
      <w:r>
        <w:rPr/>
        <w:t>國民小學學生學習節數一覽表（</w:t>
      </w:r>
      <w:r>
        <w:rPr/>
        <w:t>3-3</w:t>
      </w:r>
      <w:r>
        <w:rPr/>
        <w:t>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"/>
        <w:gridCol w:w="370"/>
        <w:gridCol w:w="314"/>
        <w:gridCol w:w="326"/>
        <w:gridCol w:w="316"/>
        <w:gridCol w:w="318"/>
        <w:gridCol w:w="316"/>
        <w:gridCol w:w="318"/>
        <w:gridCol w:w="316"/>
        <w:gridCol w:w="317"/>
        <w:gridCol w:w="422"/>
        <w:gridCol w:w="424"/>
        <w:gridCol w:w="319"/>
        <w:gridCol w:w="740"/>
        <w:gridCol w:w="948"/>
        <w:gridCol w:w="1056"/>
        <w:gridCol w:w="441"/>
        <w:gridCol w:w="878"/>
      </w:tblGrid>
      <w:tr>
        <w:trPr>
          <w:tblHeader w:val="true"/>
          <w:cantSplit w:val="true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目（節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與年級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節數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經課程發展委員會通過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符合課綱規範（符合打ˇ，不符合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學習節數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藝術與人文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自然與科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健康與體育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40" w:hRule="atLeast"/>
          <w:cantSplit w:val="true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是否自由參加（是打ˇ，不是打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>公私立學校均需填列，校名欄位不足時請自行加列。</w:t>
      </w:r>
      <w:bookmarkEnd w:id="0"/>
    </w:p>
    <w:p>
      <w:pPr>
        <w:pStyle w:val="Normal"/>
        <w:spacing w:lineRule="atLeast" w:line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非學習節數」係指總學習節數以外之課程安排，倘學校無非學習節數之安排則請直接於該欄位之「節數」填列「無」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請各校檢附「各校課程發展委員會訂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學習節數」之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會議紀錄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作為佐證。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非學習節數」如有填寫節數，需檢附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家長同意書</w:t>
        </w:r>
      </w:hyperlink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.&#33457;&#34030;&#32291;&#26657;&#21209;&#26371;&#35696;&#31805;&#21040;&#21450;&#32000;&#37636;&#31684;&#26412;.doc" TargetMode="External"/><Relationship Id="rId3" Type="http://schemas.openxmlformats.org/officeDocument/2006/relationships/hyperlink" Target="../in/8.&#31354;&#30333;&#35506;&#31243;&#21516;&#24847;&#2636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14:00Z</dcterms:created>
  <dc:creator>none</dc:creator>
  <dc:description/>
  <cp:keywords/>
  <dc:language>en-US</dc:language>
  <cp:lastModifiedBy>none</cp:lastModifiedBy>
  <dcterms:modified xsi:type="dcterms:W3CDTF">2010-11-16T02:14:00Z</dcterms:modified>
  <cp:revision>2</cp:revision>
  <dc:subject/>
  <dc:title/>
</cp:coreProperties>
</file>