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兒童文學與閱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提升教保人員對於兒童文學的認識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精進教保人員善用有效的閱讀策略，培養幼兒閱讀習慣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  <w:r>
        <w:rPr>
          <w:rFonts w:eastAsia="標楷體"/>
        </w:rPr>
        <w:t>(</w:t>
      </w:r>
      <w:r>
        <w:rPr>
          <w:rFonts w:eastAsia="標楷體"/>
        </w:rPr>
        <w:t>幼兒閱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北林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鑄強國小</w:t>
      </w:r>
      <w:r>
        <w:rPr>
          <w:rFonts w:eastAsia="標楷體"/>
        </w:rPr>
        <w:t>2</w:t>
      </w:r>
      <w:r>
        <w:rPr>
          <w:rFonts w:eastAsia="標楷體"/>
        </w:rPr>
        <w:t>樓會議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兒童文學與閱讀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「兒童文學」理論與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黃迺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兒童文學」理論與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迺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兒童文學賞析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黃迺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兒童文學賞析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黃迺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講師：黃迺毓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師範大學人類發展與家庭學系教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慶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瑞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蘭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青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、學員報到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11-16T01:51:00Z</dcterms:modified>
  <cp:revision>2</cp:revision>
  <dc:subject/>
  <dc:title>花蓮縣97學年度公私立幼稚園『教師專業知能系列研習』實施計劃</dc:title>
</cp:coreProperties>
</file>