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3Q</w:t>
      </w:r>
      <w:r>
        <w:rPr>
          <w:rFonts w:ascii="標楷體" w:hAnsi="標楷體" w:cs="標楷體" w:eastAsia="標楷體"/>
          <w:sz w:val="32"/>
          <w:szCs w:val="32"/>
        </w:rPr>
        <w:t>達人各校甄選名單（國中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637"/>
        <w:gridCol w:w="1620"/>
        <w:gridCol w:w="162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人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子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浩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嘉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麗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學瑋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雅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詩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雨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嘉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雅萍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婉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思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婉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佩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懿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邵珩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國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宜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茜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簾方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江忠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竫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玉仙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芮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若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祥威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國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彥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云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沛童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北國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湘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培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慧英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佩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瑋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千惠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297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7:00Z</dcterms:created>
  <dc:creator>Administrator</dc:creator>
  <dc:description/>
  <cp:keywords/>
  <dc:language>en-US</dc:language>
  <cp:lastModifiedBy>hlc</cp:lastModifiedBy>
  <cp:lastPrinted>2010-10-10T23:03:00Z</cp:lastPrinted>
  <dcterms:modified xsi:type="dcterms:W3CDTF">2010-11-15T07:55:00Z</dcterms:modified>
  <cp:revision>8</cp:revision>
  <dc:subject/>
  <dc:title>花蓮縣3Q達人各校甄選名單</dc:title>
</cp:coreProperties>
</file>