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「是教育還是實驗：從紀錄片《司馬庫斯的吶喊》聽見孩子的心聲」巡迴影展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3"/>
        <w:gridCol w:w="2006"/>
        <w:gridCol w:w="572"/>
        <w:gridCol w:w="1459"/>
        <w:gridCol w:w="960"/>
        <w:gridCol w:w="3530"/>
      </w:tblGrid>
      <w:tr>
        <w:trPr>
          <w:trHeight w:val="443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影展簡介：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影展紀錄片簡介如下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司馬庫斯的吶喊》  片長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mins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主題關鍵字：原住民、司馬庫斯、教育、兒童、家庭、城鄉差距、新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336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0"/>
                <w:szCs w:val="20"/>
              </w:rPr>
              <w:t>明明是快樂上學去，可是一去就要三小時，</w:t>
            </w: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0"/>
                <w:szCs w:val="20"/>
              </w:rPr>
              <w:t>公里。</w:t>
            </w:r>
          </w:p>
          <w:p>
            <w:pPr>
              <w:pStyle w:val="Normal"/>
              <w:spacing w:lineRule="atLeast" w:line="0"/>
              <w:ind w:firstLine="336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0"/>
                <w:szCs w:val="20"/>
              </w:rPr>
              <w:t>我是司馬庫斯新光國小實驗分班的學生，我不想被「實驗」！</w:t>
            </w:r>
          </w:p>
          <w:p>
            <w:pPr>
              <w:pStyle w:val="Normal"/>
              <w:spacing w:lineRule="atLeast" w:line="0"/>
              <w:ind w:firstLine="224"/>
              <w:rPr>
                <w:rFonts w:ascii="標楷體" w:hAnsi="標楷體" w:eastAsia="標楷體" w:cs="標楷體"/>
                <w:color w:val="000000"/>
                <w:spacing w:val="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「司馬庫斯」部落位於新竹尖石鄉，海拔約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公尺，因為地處偏遠的後山，又被喻為「黑色部落」。過去族人就學，路程約有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公里，跋山涉水要花三個多小時，才能到對面山頭的新光國小上學。部落的頭目、長老與族人於是下定決心，要成立台灣第一間泰雅爾族的森林小學，讓學習的命脈、根留部落。無奈，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年政府在當地只設置新光國小司馬庫斯的實驗分班，讓小朋友就近讀書。但在財務困窘下，許多偏遠、迷你的小學都面臨了被裁併、甚至廢校的命運。明明是快樂上學去，可是一去就要三小時，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20"/>
              </w:rPr>
              <w:t>公里。當我們在城市裡，把沉迷網咖或誤入歧途的孩子，努力拉回家庭時。我們卻在偏遠地區，一腳把想家的孩子，踢的遠遠的…。當選賢與能是一人一票同等價值，而教育資源卻是用人頭去分配計算的時候。誰來回應？這群孩子的小小心聲。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8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人與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下列您要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方案</w:t>
            </w:r>
          </w:p>
        </w:tc>
      </w:tr>
      <w:tr>
        <w:trPr>
          <w:trHeight w:val="37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單次放映、邀請專家學者舉辦映後座談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免費提供單次影片放映，僅需支付專家學者之演講費與車馬費。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司馬庫斯的吶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二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買影片公播版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司馬庫斯的吶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三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購買影片公播版、舉辦專家學者映後座談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說明：影片公播版費用、專家學者之演講費與車馬費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司馬庫斯的吶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舉辦專家學者映後座談會：活動流程與經費說明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流程建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流程：主持人致詞、來賓介紹、影片放映、映後座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說明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座談會來賓車馬費以實報實銷為原則，或依學校從優給付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賓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舉辦單位依相關規定，擇優給付演講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。如活動流程為二小時，則來賓出席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以此類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來賓說明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會來賓如下，請勾選欲邀請之專家學者。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導演大觀眾計畫主持人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州技術學院電影研究中心主任：陳正勳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主題導讀與分析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影片做為各領域教學的好方法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與賞析紀錄片的武林秘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導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創作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紀錄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活動需知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妥報名表後請回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filmcenter524@gmail.com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信箱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影展活動時間，沒有截止日期。歡迎各單位依各自需求，隨時報名影展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活動不提供影展海報，但可以提供影片劇照電子檔，以便舉辦單位製作文宣海報。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舉辦單位需準備可放映</w:t>
      </w:r>
      <w:r>
        <w:rPr>
          <w:rFonts w:eastAsia="標楷體" w:cs="標楷體" w:ascii="標楷體" w:hAnsi="標楷體"/>
          <w:color w:val="000000"/>
          <w:sz w:val="20"/>
          <w:szCs w:val="20"/>
        </w:rPr>
        <w:t>DVD</w:t>
      </w:r>
      <w:r>
        <w:rPr>
          <w:rFonts w:ascii="標楷體" w:hAnsi="標楷體" w:cs="標楷體" w:eastAsia="標楷體"/>
          <w:color w:val="000000"/>
          <w:sz w:val="20"/>
          <w:szCs w:val="20"/>
        </w:rPr>
        <w:t>設備之場地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展專線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75-1932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陳煒芹 傳真電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04)22569543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導演大觀眾多元教育平台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oviecharger.com.tw/index.asp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48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指導單位：中州技術學院電影研究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主辦單位：小導演大觀眾多元教育平台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充電趣電影文化股份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center524@gmail.com" TargetMode="External"/><Relationship Id="rId3" Type="http://schemas.openxmlformats.org/officeDocument/2006/relationships/hyperlink" Target="http://www.moviecharger.com.tw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1:00Z</dcterms:created>
  <dc:creator>allen</dc:creator>
  <dc:description/>
  <cp:keywords/>
  <dc:language>en-US</dc:language>
  <cp:lastModifiedBy>中州技術學院</cp:lastModifiedBy>
  <dcterms:modified xsi:type="dcterms:W3CDTF">2010-11-12T02:01:00Z</dcterms:modified>
  <cp:revision>2</cp:revision>
  <dc:subject/>
  <dc:title>「」巡迴影展</dc:title>
</cp:coreProperties>
</file>