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建國百年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百年學校展 展示板規格說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942880"/>
                          <a:chOff x="0" y="0"/>
                          <a:chExt cx="62859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227880"/>
                            <a:ext cx="3999960" cy="5028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56480"/>
                            <a:ext cx="3542760" cy="4571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7680" y="52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5520" y="53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4120" y="2285280"/>
                            <a:ext cx="913680" cy="1028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0430"/>
                              <a:gd name="adj4" fmla="val -35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框 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深咖啡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寬2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5485680"/>
                            <a:ext cx="1294920" cy="342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3333"/>
                              <a:gd name="adj4" fmla="val -14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寬：80cm(含框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14160"/>
                            <a:ext cx="570960" cy="1028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0000"/>
                              <a:gd name="adj4" fmla="val 131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：100cm(含框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7640"/>
                            <a:ext cx="17132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特色及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67.95pt" coordorigin="0,0" coordsize="9899,9359">
                <v:rect id="shape_0" stroked="f" o:allowincell="f" style="position:absolute;left:0;top:0;width:98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741;top:359;width:6298;height:7918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00;top:719;width:5578;height:7198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2;top:827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84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9;top:43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400;top:3599;width:1438;height:161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框 平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深咖啡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寬2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8639;width:2038;height:53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寬：80cm(含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19;width:898;height:161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：100cm(含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4138;width:269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特色及介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板內容尺寸為</w:t>
      </w:r>
      <w:r>
        <w:rPr>
          <w:rFonts w:eastAsia="標楷體" w:cs="標楷體" w:ascii="標楷體" w:hAnsi="標楷體"/>
          <w:sz w:val="28"/>
          <w:szCs w:val="28"/>
        </w:rPr>
        <w:t>76x96</w:t>
      </w:r>
      <w:r>
        <w:rPr>
          <w:rFonts w:ascii="標楷體" w:hAnsi="標楷體" w:cs="標楷體" w:eastAsia="標楷體"/>
          <w:sz w:val="28"/>
          <w:szCs w:val="28"/>
        </w:rPr>
        <w:t>公分直式，含木質外框尺寸為</w:t>
      </w:r>
      <w:r>
        <w:rPr>
          <w:rFonts w:eastAsia="標楷體" w:cs="標楷體" w:ascii="標楷體" w:hAnsi="標楷體"/>
          <w:sz w:val="28"/>
          <w:szCs w:val="28"/>
        </w:rPr>
        <w:t>80x10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9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展示板上方請設置掛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掛耳間距離</w:t>
      </w:r>
      <w:r>
        <w:rPr>
          <w:rFonts w:eastAsia="標楷體" w:cs="標楷體" w:ascii="標楷體" w:hAnsi="標楷體"/>
          <w:sz w:val="28"/>
          <w:szCs w:val="28"/>
        </w:rPr>
        <w:t>40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SUN</dc:creator>
  <dc:description/>
  <cp:keywords/>
  <dc:language>en-US</dc:language>
  <cp:lastModifiedBy>boss</cp:lastModifiedBy>
  <dcterms:modified xsi:type="dcterms:W3CDTF">2010-10-18T03:08:00Z</dcterms:modified>
  <cp:revision>4</cp:revision>
  <dc:subject/>
  <dc:title> </dc:title>
</cp:coreProperties>
</file>