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國民教育輔導團精進教學計畫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中小資訊教育輔導團到校輔導訪視服務實施計畫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before="280" w:after="280"/>
        <w:ind w:left="866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ㄧ、依據：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440"/>
        <w:ind w:left="29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教育部補助辦理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精進課堂教學能力要點。</w:t>
      </w:r>
    </w:p>
    <w:p>
      <w:pPr>
        <w:pStyle w:val="Normal"/>
        <w:widowControl/>
        <w:spacing w:lineRule="exact" w:line="440"/>
        <w:ind w:left="846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花蓮縣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度國民教育輔辦理精進教學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目的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進行到校服務、精進教師之教學，激勵教材教法之創新與研發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進入教室了解實際的教學問題，謀求解決策略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藉由教學經驗分享或解決教學上的困難，增進教師教學專業知能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透過教學分享，發掘教學優良教師提請表揚，激發教師教學熱忱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指導單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主辦單位：花蓮縣政府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承辦單位：花蓮縣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國教輔導團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辦理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受訪輔導學校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參加對象：本縣國教輔導團成員暨受訪學校教師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實施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九、實施方式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320" w:hanging="7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次到校諮詢服務，由受訪學校填報到校訪視服務需求調查表，本團再依學校課程疑問與需求內容準備輔導服務內容，輔導活動方式：</w:t>
      </w:r>
    </w:p>
    <w:p>
      <w:pPr>
        <w:pStyle w:val="Normal"/>
        <w:widowControl/>
        <w:ind w:left="1320" w:hanging="78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、課程專業對談與諮詢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、資訊融入教學示範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相關資源推薦與導覽</w:t>
      </w:r>
    </w:p>
    <w:p>
      <w:pPr>
        <w:pStyle w:val="Normal"/>
        <w:widowControl/>
        <w:spacing w:before="280" w:after="280"/>
        <w:ind w:left="1325" w:hanging="84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領域輔導員全程訪視完畢後，請將教師教學紀錄表交由行政輔導員彙整。</w:t>
      </w:r>
    </w:p>
    <w:p>
      <w:pPr>
        <w:pStyle w:val="Normal"/>
        <w:widowControl/>
        <w:spacing w:before="280" w:after="280"/>
        <w:ind w:left="1325" w:hanging="84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參與座談會之成員：領域教師及輔導員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訪視期間請領域國教輔導員所屬學校給於輔導員公差假登記。</w:t>
      </w:r>
    </w:p>
    <w:p>
      <w:pPr>
        <w:pStyle w:val="Normal"/>
        <w:widowControl/>
        <w:spacing w:before="280" w:after="280"/>
        <w:ind w:left="480" w:hanging="480"/>
        <w:rPr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kern w:val="0"/>
          <w:sz w:val="26"/>
          <w:szCs w:val="26"/>
        </w:rPr>
        <w:t>預期成效：本計畫旨在提昇教師教學能力，透過到校訪視，與各校教師交流分享新知，期能帶動全縣教師全力實施九年一貫課程與教學，精進教學能力。</w:t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二、本計畫經核定後實施，修正時亦同。</w:t>
      </w:r>
      <w:r>
        <w:rPr>
          <w:rFonts w:ascii="新細明體;PMingLiU" w:hAnsi="新細明體;PMingLiU" w:cs="新細明體;PMingLiU"/>
          <w:kern w:val="0"/>
        </w:rPr>
        <w:t>  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國教輔導團國中小資訊教育輔導團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到校教學輔導訪視服務行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111"/>
        <w:gridCol w:w="3685"/>
      </w:tblGrid>
      <w:tr>
        <w:trPr>
          <w:trHeight w:val="52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場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場次</w:t>
            </w:r>
          </w:p>
        </w:tc>
      </w:tr>
      <w:tr>
        <w:trPr>
          <w:trHeight w:val="143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6:00</w:t>
            </w:r>
          </w:p>
        </w:tc>
      </w:tr>
      <w:tr>
        <w:trPr>
          <w:trHeight w:val="24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：花蓮縣富里鄉富南村永豐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8831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里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明里村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號 電話：</w:t>
            </w:r>
            <w:r>
              <w:rPr>
                <w:rFonts w:eastAsia="標楷體" w:cs="標楷體" w:ascii="標楷體" w:hAnsi="標楷體"/>
              </w:rPr>
              <w:t>8846003</w:t>
            </w:r>
          </w:p>
        </w:tc>
      </w:tr>
      <w:tr>
        <w:trPr>
          <w:trHeight w:val="23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永安路一七三號 電話：</w:t>
            </w:r>
            <w:r>
              <w:rPr>
                <w:rFonts w:eastAsia="標楷體" w:cs="標楷體" w:ascii="標楷體" w:hAnsi="標楷體"/>
              </w:rPr>
              <w:t>883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北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縣富里鄉新興村一鄰八號 電話：</w:t>
            </w:r>
            <w:r>
              <w:rPr>
                <w:rFonts w:eastAsia="標楷體" w:cs="標楷體" w:ascii="標楷體" w:hAnsi="標楷體"/>
              </w:rPr>
              <w:t>03-8821134</w:t>
            </w:r>
          </w:p>
        </w:tc>
      </w:tr>
      <w:tr>
        <w:trPr>
          <w:trHeight w:val="272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請受訪學校填具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校訪視服務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需求內容調查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到校輔導服務分組成員： 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成員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唐有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義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祥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致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涂欽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行政助理劉雅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組成員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杰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鑫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劉得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蕭維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李政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游家榮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花蓮縣資訊教育輔導團到校訪視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校需求內容</w:t>
      </w:r>
      <w:r>
        <w:rPr/>
        <w:t>調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4"/>
        <w:gridCol w:w="642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教育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即將蒞臨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定期輔導訪視工作，非常感謝學校領域相關教師及主管的撥空會談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輔導服務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打擾貴校校務運作也請見諒，希望能先提供團以下學校資訊，讓我們能準備更完整的專業資訊並提升服務效率：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校資訊相關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資訊相關增能需求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撥冗提供以上簡要資訊，並儘速回傳至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goldenshely@gmail.com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花蓮縣資訊教育輔導團感謝您！</w:t>
      </w:r>
      <w:r>
        <w:br w:type="page"/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99  </w:t>
      </w:r>
      <w:r>
        <w:rPr>
          <w:rFonts w:ascii="標楷體" w:hAnsi="標楷體" w:cs="標楷體" w:eastAsia="標楷體"/>
          <w:b/>
          <w:bCs/>
          <w:sz w:val="30"/>
        </w:rPr>
        <w:t>學  年  度  國  教  輔  導  團  到  校 輔 導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教育局國教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hyperlink r:id="rId3">
        <w:r>
          <w:rPr>
            <w:rStyle w:val="InternetLink"/>
            <w:sz w:val="28"/>
            <w:szCs w:val="28"/>
          </w:rPr>
          <w:t>goldenshely@g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shely@gmail.com" TargetMode="External"/><Relationship Id="rId3" Type="http://schemas.openxmlformats.org/officeDocument/2006/relationships/hyperlink" Target="mailto:goldenshel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3:00Z</dcterms:created>
  <dc:creator>office</dc:creator>
  <dc:description/>
  <cp:keywords/>
  <dc:language>en-US</dc:language>
  <cp:lastModifiedBy>User</cp:lastModifiedBy>
  <cp:lastPrinted>2008-03-12T16:39:00Z</cp:lastPrinted>
  <dcterms:modified xsi:type="dcterms:W3CDTF">2010-11-01T06:23:00Z</dcterms:modified>
  <cp:revision>2</cp:revision>
  <dc:subject/>
  <dc:title>花蓮縣國教輔導團96年度自然與生活科技領域第一次定期會議</dc:title>
</cp:coreProperties>
</file>