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32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國小輔導團社會領域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媒體素養教育特色中心</w:t>
      </w:r>
    </w:p>
    <w:p>
      <w:pPr>
        <w:pStyle w:val="Normal"/>
        <w:ind w:left="-283" w:firstLine="324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兒童學習近用媒體課程設計暨影音成果發表」研習計畫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據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99.03.12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4076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99.05.17</w:t>
      </w:r>
      <w:r>
        <w:rPr>
          <w:rFonts w:ascii="標楷體" w:hAnsi="標楷體" w:cs="標楷體" w:eastAsia="標楷體"/>
          <w:color w:val="000000"/>
          <w:sz w:val="28"/>
          <w:szCs w:val="28"/>
        </w:rPr>
        <w:t>世新媒識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20006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60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媒體素養教育深耕校園，使教學議題、文化特色融入媒體素養教學，培養師生媒體素養之基本認知、落實接近使用媒體的理想，同時向外擴散媒體素養教育的種子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教育處、世新大學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政府教育處國教輔導團（國小社會學習領域）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花蓮縣吉安鄉化仁國民小學。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辦理時間：兩場次</w:t>
      </w:r>
    </w:p>
    <w:p>
      <w:pPr>
        <w:pStyle w:val="Normal"/>
        <w:snapToGrid w:val="false"/>
        <w:spacing w:lineRule="atLeast" w:line="240"/>
        <w:ind w:left="3077" w:hanging="2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一場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上午八點三十分至下午四點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二場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下午一點三十分至下午四點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辦理地點：花蓮縣吉安鄉化仁</w:t>
      </w:r>
      <w:r>
        <w:rPr>
          <w:rFonts w:eastAsia="標楷體"/>
          <w:color w:val="000000"/>
          <w:sz w:val="28"/>
          <w:szCs w:val="28"/>
        </w:rPr>
        <w:t>國小三樓視聽教室</w:t>
      </w:r>
    </w:p>
    <w:p>
      <w:pPr>
        <w:pStyle w:val="Normal"/>
        <w:snapToGrid w:val="false"/>
        <w:spacing w:lineRule="atLeast" w:line="240"/>
        <w:ind w:left="308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實施內容及程序：詳如附件一</w:t>
      </w:r>
    </w:p>
    <w:p>
      <w:pPr>
        <w:pStyle w:val="Normal"/>
        <w:snapToGrid w:val="false"/>
        <w:spacing w:lineRule="atLeast" w:line="240"/>
        <w:ind w:left="3080" w:hanging="3080"/>
        <w:rPr/>
      </w:pPr>
      <w:r>
        <w:rPr>
          <w:rFonts w:eastAsia="標楷體"/>
          <w:color w:val="000000"/>
          <w:sz w:val="28"/>
          <w:szCs w:val="28"/>
        </w:rPr>
        <w:t>九、參加對象：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本縣公私立國民小學現任社會領域領域召集人、社會領域教師及對媒體素養教學有興趣之教師，預計每場次錄取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名，共計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名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實施方式：專題演講。</w:t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各校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前</w:t>
      </w:r>
      <w:r>
        <w:rPr>
          <w:rFonts w:ascii="標楷體" w:hAnsi="標楷體" w:eastAsia="標楷體"/>
          <w:color w:val="000000"/>
          <w:sz w:val="28"/>
          <w:szCs w:val="28"/>
        </w:rPr>
        <w:t>至全國教師在職進修中心網報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 w:val="28"/>
          <w:szCs w:val="28"/>
        </w:rPr>
        <w:t>網址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inservice.edu.tw/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本次活動所需經費由教育處專款支應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陳報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實施，修正時亦同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ind w:left="-283" w:firstLine="32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國小輔導團社會領域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特色媒體中心</w:t>
      </w:r>
    </w:p>
    <w:p>
      <w:pPr>
        <w:pStyle w:val="Normal"/>
        <w:ind w:left="-283" w:firstLine="324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兒童學習近用媒體課程設計暨影音成果發表」研習</w:t>
      </w:r>
      <w:r>
        <w:rPr>
          <w:rFonts w:ascii="標楷體" w:hAnsi="標楷體" w:eastAsia="標楷體"/>
          <w:b/>
          <w:bCs/>
          <w:color w:val="000000"/>
          <w:sz w:val="32"/>
        </w:rPr>
        <w:t>課程表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場：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3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三），研習地點：化仁國小三樓視聽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3299"/>
        <w:gridCol w:w="2741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時間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團隊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還【原】真相課程分享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平和國小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溫麗雲主任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  十  分  鐘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仁國小團隊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放大鏡看媒體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終結刻板印象】課程分享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稻香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黃桂蓉老師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仁國小團隊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媒體素養落實在國小課程的作法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化仁國小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超陽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兒童學習近用媒體經驗分享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化仁國小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超陽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化仁國小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超陽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家囉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場：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三），研習地點：化仁國小三樓視聽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3280"/>
        <w:gridCol w:w="2753"/>
      </w:tblGrid>
      <w:tr>
        <w:trPr/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時間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仁國小團隊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【台灣，我的美麗新世界】</w:t>
            </w:r>
            <w:r>
              <w:rPr>
                <w:rFonts w:ascii="標楷體" w:hAnsi="標楷體" w:cs="標楷體" w:eastAsia="標楷體"/>
                <w:b/>
              </w:rPr>
              <w:t>課程分享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忠孝國小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玉萍老師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【網站也分級】課程分享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富里國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何鳳逢主任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化仁國小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超陽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家囉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承辦人：</w:t>
      </w:r>
      <w:r>
        <w:rPr>
          <w:rFonts w:eastAsia="Times New Roman"/>
          <w:b/>
          <w:color w:val="000000"/>
        </w:rPr>
        <w:t xml:space="preserve">                        </w:t>
      </w:r>
      <w:r>
        <w:rPr>
          <w:b/>
          <w:color w:val="000000"/>
        </w:rPr>
        <w:t>校長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6:00Z</dcterms:created>
  <dc:creator>user</dc:creator>
  <dc:description/>
  <cp:keywords/>
  <dc:language>en-US</dc:language>
  <cp:lastModifiedBy>Yeah</cp:lastModifiedBy>
  <cp:lastPrinted>2010-10-18T15:33:00Z</cp:lastPrinted>
  <dcterms:modified xsi:type="dcterms:W3CDTF">2010-10-18T15:13:00Z</dcterms:modified>
  <cp:revision>38</cp:revision>
  <dc:subject/>
  <dc:title>花蓮縣國教輔導團98年度國小組精進教學</dc:title>
</cp:coreProperties>
</file>