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臺灣省</w:t>
      </w:r>
      <w:r>
        <w:rPr>
          <w:rFonts w:eastAsia="標楷體" w:cs="標楷體" w:ascii="標楷體" w:hAnsi="標楷體"/>
          <w:b/>
          <w:bCs/>
          <w:spacing w:val="6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pacing w:val="6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場教師申訴業務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　名　表</w:t>
      </w:r>
    </w:p>
    <w:tbl>
      <w:tblPr>
        <w:tblW w:w="9833" w:type="dxa"/>
        <w:jc w:val="left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153"/>
        <w:gridCol w:w="7680"/>
      </w:tblGrid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　□人事人員　□教師申訴業務承辦人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　　□素食</w:t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各國中小「校長」參加，或指派「人事人員」、學校「教師申訴業務承辦人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每校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加，另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名額，由學校提報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人員參加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花蓮縣花蓮市鑄強國民小學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階梯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（地址：花蓮縣花蓮市永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237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0" w:after="1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星期五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:30~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給予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登記，全程參訓人員並核給研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before="0" w:after="1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核章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至學管科梁月卿收（傳真電話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4627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並上網報名。</w:t>
            </w:r>
          </w:p>
          <w:p>
            <w:pPr>
              <w:pStyle w:val="Normal"/>
              <w:snapToGrid w:val="false"/>
              <w:spacing w:before="0" w:after="1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公務人員可至「公務人員終身學習入口網站」報名，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lifelonglearn.cpa.gov.tw/</w:t>
              </w:r>
            </w:hyperlink>
          </w:p>
          <w:p>
            <w:pPr>
              <w:pStyle w:val="Web"/>
              <w:snapToGrid w:val="false"/>
              <w:spacing w:before="0" w:after="18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教師請至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在職進修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報名，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://inservice.edu.tw/index2-3.aspx</w:t>
            </w:r>
          </w:p>
          <w:p>
            <w:pPr>
              <w:pStyle w:val="Normal"/>
              <w:snapToGrid w:val="false"/>
              <w:spacing w:before="0" w:after="1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管科承辦人 梁 月 卿　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2860-23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　　　　　　　主任：　　　　　　　校長：　　　　　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8:00Z</dcterms:created>
  <dc:creator>hlc</dc:creator>
  <dc:description/>
  <cp:keywords/>
  <dc:language>en-US</dc:language>
  <cp:lastModifiedBy>hlc</cp:lastModifiedBy>
  <dcterms:modified xsi:type="dcterms:W3CDTF">2010-10-14T15:08:00Z</dcterms:modified>
  <cp:revision>5</cp:revision>
  <dc:subject/>
  <dc:title>臺灣省99年度第2場教師申訴業務研習會程序表</dc:title>
</cp:coreProperties>
</file>