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灣省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場教師申訴業務研習會程序表</w:t>
      </w:r>
    </w:p>
    <w:tbl>
      <w:tblPr>
        <w:tblW w:w="9833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393"/>
        <w:gridCol w:w="7440"/>
      </w:tblGrid>
      <w:tr>
        <w:trPr>
          <w:trHeight w:val="567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（星期五）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　　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　　　　　　　程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教師申訴業務之理論與實務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臺灣省教師申訴評議委員會黃委員金宏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教師申訴業務之理論與實務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臺灣省教師申訴評議委員會黃委員金宏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教師申訴業務之理論與實務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臺灣省教師申訴評議委員會黃委員金宏</w:t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（提供午餐餐盒）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教師申訴業務之理論與實務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臺灣省教師申訴評議委員會黃委員金宏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教師申訴業務之理論與實務（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臺灣省教師申訴評議委員會黃委員金宏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花蓮縣花蓮市鑄強國民小學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階梯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（地址：花蓮縣花蓮市永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237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節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中間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必要时得由講座視課程需要調整上課及休息時間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林編審靜宜（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948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4:00Z</dcterms:created>
  <dc:creator>hlc</dc:creator>
  <dc:description/>
  <cp:keywords/>
  <dc:language>en-US</dc:language>
  <cp:lastModifiedBy>hlc</cp:lastModifiedBy>
  <dcterms:modified xsi:type="dcterms:W3CDTF">2010-10-14T13:37:00Z</dcterms:modified>
  <cp:revision>1</cp:revision>
  <dc:subject/>
  <dc:title>臺灣省99年度第2場教師申訴業務研習會程序表</dc:title>
</cp:coreProperties>
</file>