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160"/>
        <w:gridCol w:w="2280"/>
        <w:gridCol w:w="2640"/>
        <w:gridCol w:w="1920"/>
        <w:gridCol w:w="1683"/>
        <w:gridCol w:w="1440"/>
        <w:gridCol w:w="1276"/>
        <w:gridCol w:w="1320"/>
      </w:tblGrid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609600" cy="828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0.5pt" to="56.8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主</w:t>
            </w:r>
          </w:p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exact" w:line="300"/>
              <w:ind w:right="100" w:firstLine="178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762000" cy="3105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.25pt" to="56.8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通報等級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　　　　　　要　　　　　　事　　　　　　件　　　　　　類　　　　　　別　　　　　　說　　　　　　明</w:t>
            </w:r>
          </w:p>
        </w:tc>
      </w:tr>
      <w:tr>
        <w:trPr>
          <w:trHeight w:val="7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安全維護事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三、暴力事件與偏差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管教衝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天然災害事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八、疾病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</w:tr>
      <w:tr>
        <w:trPr>
          <w:trHeight w:val="20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甲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受傷、中毒送醫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山難事件。 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實驗室毒化物致人員傷害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（準）死亡或瀕臨死亡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火警導致人員受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爆裂物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遭綁架勒索、強暴威脅等重大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安全維護事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參與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犯罪或造成傷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嚴重犯罪事件或觸犯重大刑案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涉及妨害性自主或妨害風化罪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暴力或偏差行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有外力鼓動、介入學生運動或抗爭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管教衝突事件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，足致學生心理重創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兒童及少年保護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（準）死亡或瀕臨死亡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2.</w:t>
            </w:r>
            <w:r>
              <w:rPr/>
              <w:t>造成學校嚴重損失（</w:t>
            </w:r>
            <w:r>
              <w:rPr/>
              <w:t>100</w:t>
            </w:r>
            <w:r>
              <w:rPr/>
              <w:t>萬以上）需緊急救助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3.</w:t>
            </w:r>
            <w:r>
              <w:rPr/>
              <w:t>其他可能受媒體關注之天然災害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之其他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法定傳染性疾病。</w:t>
            </w:r>
          </w:p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屬個案偶發輕微性中毒或實驗室毒化物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重傷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園網路資訊系統遭破壞、侵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性騷擾未造成傷害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重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重傷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jc w:val="both"/>
              <w:rPr/>
            </w:pPr>
            <w:r>
              <w:rPr/>
              <w:t>1.</w:t>
            </w:r>
            <w:r>
              <w:rPr/>
              <w:t>風、水、震等天然災害致</w:t>
            </w:r>
            <w:r>
              <w:rPr>
                <w:bCs/>
              </w:rPr>
              <w:t>校屬</w:t>
            </w:r>
            <w:r>
              <w:rPr/>
              <w:t>人員重傷者。</w:t>
            </w:r>
          </w:p>
          <w:p>
            <w:pPr>
              <w:pStyle w:val="TextBodyIndent"/>
              <w:ind w:left="160" w:hanging="160"/>
              <w:jc w:val="both"/>
              <w:rPr/>
            </w:pPr>
            <w:r>
              <w:rPr/>
              <w:t>2.</w:t>
            </w:r>
            <w:r>
              <w:rPr/>
              <w:t>造成學校財產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上，未達</w:t>
            </w:r>
            <w:r>
              <w:rPr/>
              <w:t>100</w:t>
            </w:r>
            <w:r>
              <w:rPr/>
              <w:t>萬元</w:t>
            </w:r>
            <w:r>
              <w:rPr/>
              <w:t>)</w:t>
            </w:r>
            <w:r>
              <w:rPr/>
              <w:t>勿需緊急救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重傷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法定傳染性疾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輕傷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意外事件及時處理未引發其他負面效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輕微傷害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、破壞致具體損失，但金額不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糾紛事件由學校協助處理者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造成人員輕微傷害或致財產損失，但金額不大（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偏差行為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輕微傷害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民事糾紛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個別與其他事件符合社政機關及法令要求通報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ind w:left="134" w:hanging="134"/>
              <w:rPr/>
            </w:pPr>
            <w:r>
              <w:rPr/>
              <w:t>2.</w:t>
            </w:r>
            <w:r>
              <w:rPr/>
              <w:t>造成學校財產輕微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下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已獲妥善圓滿處理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輕微傷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疾病輕症由學校協助送醫處理者。  </w:t>
            </w:r>
          </w:p>
        </w:tc>
      </w:tr>
      <w:tr>
        <w:trPr>
          <w:trHeight w:val="4668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次 　 要　  事 　 件 　 類　  別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車禍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室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溺水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意外傷害事件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侵害或猥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騷擾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遭性侵害而至懷孕</w:t>
            </w:r>
            <w:r>
              <w:rPr>
                <w:sz w:val="16"/>
                <w:szCs w:val="16"/>
              </w:rPr>
              <w:t>(18</w:t>
            </w:r>
            <w:r>
              <w:rPr>
                <w:sz w:val="16"/>
                <w:szCs w:val="16"/>
              </w:rPr>
              <w:t>歲以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侵害或猥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騷擾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介入校園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有從事性交易或從事之虞者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暴力或偏差行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罰、凌虐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有關管教衝突事件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及少年福利法之保護輔導個案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強迫婚嫁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遭非法利用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拐、綁、買、押兒童及少年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迫誘兒童或少年猥褻或性交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拍攝、提供有害身心之影帶、圖書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施用</w:t>
            </w:r>
            <w:r>
              <w:rPr>
                <w:b w:val="false"/>
                <w:bCs w:val="false"/>
                <w:u w:val="none"/>
              </w:rPr>
              <w:t>(</w:t>
            </w:r>
            <w:r>
              <w:rPr>
                <w:b w:val="false"/>
                <w:bCs w:val="false"/>
                <w:u w:val="none"/>
              </w:rPr>
              <w:t>毒品、管制藥品</w:t>
            </w:r>
            <w:r>
              <w:rPr>
                <w:b w:val="false"/>
                <w:bCs w:val="false"/>
                <w:u w:val="none"/>
              </w:rPr>
              <w:t>)</w:t>
            </w:r>
            <w:r>
              <w:rPr>
                <w:b w:val="false"/>
                <w:bCs w:val="false"/>
                <w:u w:val="none"/>
              </w:rPr>
              <w:t>有害身心健康物質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有從事性交易或從事之虞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違反兒童及少年性交易防治條例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或猥褻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騷擾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而至懷孕</w:t>
            </w:r>
            <w:r>
              <w:rPr>
                <w:b w:val="false"/>
                <w:bCs w:val="false"/>
                <w:u w:val="none"/>
              </w:rPr>
              <w:t>(18</w:t>
            </w:r>
            <w:r>
              <w:rPr>
                <w:b w:val="false"/>
                <w:bCs w:val="false"/>
                <w:u w:val="none"/>
              </w:rPr>
              <w:t>歲以下</w:t>
            </w:r>
            <w:r>
              <w:rPr>
                <w:b w:val="false"/>
                <w:bCs w:val="false"/>
                <w:u w:val="none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高風險家庭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兒童少年保護事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重大災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職員之間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務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事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的問題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疾病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型流感併發重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更新日期：</w:t>
      </w:r>
      <w:r>
        <w:rPr>
          <w:sz w:val="16"/>
          <w:szCs w:val="16"/>
        </w:rPr>
        <w:t>200</w:t>
      </w:r>
      <w:r>
        <w:rPr>
          <w:sz w:val="16"/>
          <w:szCs w:val="16"/>
        </w:rPr>
        <w:t>9</w:t>
      </w:r>
      <w:r>
        <w:rPr>
          <w:sz w:val="16"/>
          <w:szCs w:val="16"/>
        </w:rPr>
        <w:t>/</w:t>
      </w:r>
      <w:r>
        <w:rPr>
          <w:sz w:val="16"/>
          <w:szCs w:val="16"/>
        </w:rPr>
        <w:t>7</w:t>
      </w:r>
      <w:r>
        <w:rPr>
          <w:sz w:val="16"/>
          <w:szCs w:val="16"/>
        </w:rPr>
        <w:t>/</w:t>
      </w:r>
      <w:r>
        <w:rPr>
          <w:sz w:val="16"/>
          <w:szCs w:val="16"/>
        </w:rPr>
        <w:t>28</w:t>
      </w:r>
    </w:p>
    <w:sectPr>
      <w:type w:val="nextPage"/>
      <w:pgSz w:orient="landscape" w:w="16838" w:h="11906"/>
      <w:pgMar w:left="340" w:right="352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56:00Z</dcterms:created>
  <dc:creator>moejsmpc</dc:creator>
  <dc:description/>
  <cp:keywords/>
  <dc:language>en-US</dc:language>
  <cp:lastModifiedBy>moejsmpc</cp:lastModifiedBy>
  <cp:lastPrinted>2010-06-10T10:56:00Z</cp:lastPrinted>
  <dcterms:modified xsi:type="dcterms:W3CDTF">2010-06-10T02:56:00Z</dcterms:modified>
  <cp:revision>2</cp:revision>
  <dc:subject/>
  <dc:title>事件主類別 </dc:title>
</cp:coreProperties>
</file>