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-17" w:right="-262" w:hanging="163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花蓮縣九十九學年度【北區】學生舞蹈比賽出場序</w:t>
      </w:r>
    </w:p>
    <w:p>
      <w:pPr>
        <w:pStyle w:val="Normal"/>
        <w:shd w:fill="E6E6E6" w:val="clear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      地點：花蓮中正體育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  <w:shd w:fill="D8D8D8" w:val="clear"/>
        </w:rPr>
        <w:t>上午比賽</w:t>
      </w:r>
      <w:r>
        <w:rPr>
          <w:sz w:val="28"/>
          <w:szCs w:val="28"/>
          <w:shd w:fill="D8D8D8" w:val="clear"/>
        </w:rPr>
        <w:t>(8:30</w:t>
      </w:r>
      <w:r>
        <w:rPr>
          <w:sz w:val="28"/>
          <w:szCs w:val="28"/>
          <w:shd w:fill="D8D8D8" w:val="clear"/>
        </w:rPr>
        <w:t>起</w:t>
      </w:r>
      <w:r>
        <w:rPr>
          <w:sz w:val="28"/>
          <w:szCs w:val="28"/>
          <w:shd w:fill="D8D8D8" w:val="clear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大專個人組—古典舞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911"/>
        <w:gridCol w:w="252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觀光學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典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披袍上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高中</w:t>
      </w:r>
      <w:r>
        <w:rPr/>
        <w:t>(</w:t>
      </w:r>
      <w:r>
        <w:rPr/>
        <w:t>職</w:t>
      </w:r>
      <w:r>
        <w:rPr/>
        <w:t>)</w:t>
      </w:r>
      <w:r>
        <w:rPr/>
        <w:t>團體甲組—民俗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911"/>
        <w:gridCol w:w="252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星中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view">
              <w:r>
                <w:rPr>
                  <w:rStyle w:val="InternetLink"/>
                </w:rPr>
                <w:t>阿美族捕魚祭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高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_view">
              <w:r>
                <w:rPr>
                  <w:rStyle w:val="InternetLink"/>
                </w:rPr>
                <w:t>笙歌竹影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高中</w:t>
      </w:r>
      <w:r>
        <w:rPr/>
        <w:t>(</w:t>
      </w:r>
      <w:r>
        <w:rPr/>
        <w:t>職</w:t>
      </w:r>
      <w:r>
        <w:rPr/>
        <w:t>)</w:t>
      </w:r>
      <w:r>
        <w:rPr/>
        <w:t>團體乙組—民俗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911"/>
        <w:gridCol w:w="252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維高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view">
              <w:r>
                <w:rPr>
                  <w:rStyle w:val="InternetLink"/>
                </w:rPr>
                <w:t>祭神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高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 w:tgtFrame="_view">
              <w:r>
                <w:rPr>
                  <w:rStyle w:val="InternetLink"/>
                </w:rPr>
                <w:t>年舞、拈舞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高中</w:t>
      </w:r>
      <w:r>
        <w:rPr/>
        <w:t>(</w:t>
      </w:r>
      <w:r>
        <w:rPr/>
        <w:t>職</w:t>
      </w:r>
      <w:r>
        <w:rPr/>
        <w:t>)</w:t>
      </w:r>
      <w:r>
        <w:rPr/>
        <w:t>個人組—古典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911"/>
        <w:gridCol w:w="252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大附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典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 w:tgtFrame="_view">
              <w:r>
                <w:rPr>
                  <w:rStyle w:val="InternetLink"/>
                </w:rPr>
                <w:t>舞飛雩天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高中</w:t>
      </w:r>
      <w:r>
        <w:rPr/>
        <w:t>(</w:t>
      </w:r>
      <w:r>
        <w:rPr/>
        <w:t>職</w:t>
      </w:r>
      <w:r>
        <w:rPr/>
        <w:t>)</w:t>
      </w:r>
      <w:r>
        <w:rPr/>
        <w:t>個人組—民俗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911"/>
        <w:gridCol w:w="2520"/>
        <w:gridCol w:w="144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大附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 w:tgtFrame="_view">
              <w:r>
                <w:rPr>
                  <w:rStyle w:val="InternetLink"/>
                </w:rPr>
                <w:t>雀靈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大專個人組—現代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911"/>
        <w:gridCol w:w="252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項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灣觀光學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代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誤</w:t>
            </w:r>
            <w:r>
              <w:rPr/>
              <w:t>...</w:t>
            </w:r>
            <w:r>
              <w:rPr/>
              <w:t>悟</w:t>
            </w:r>
            <w:r>
              <w:rPr/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國小Ｂ團體甲組—民俗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911"/>
        <w:gridCol w:w="252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棧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紋面</w:t>
            </w:r>
            <w:r>
              <w:rPr/>
              <w:t>.GaYa.</w:t>
            </w:r>
            <w:r>
              <w:rPr/>
              <w:t>彩虹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廉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樂舞慶豐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國小Ｂ團體乙組—民俗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731"/>
        <w:gridCol w:w="270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_view">
              <w:r>
                <w:rPr>
                  <w:rStyle w:val="InternetLink"/>
                </w:rPr>
                <w:t>古老的傳說</w:t>
              </w:r>
              <w:r>
                <w:rPr>
                  <w:rStyle w:val="InternetLink"/>
                </w:rPr>
                <w:t>----</w:t>
              </w:r>
              <w:r>
                <w:rPr>
                  <w:rStyle w:val="InternetLink"/>
                </w:rPr>
                <w:t>阿里卡該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埔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 w:tgtFrame="_view">
              <w:r>
                <w:rPr>
                  <w:rStyle w:val="InternetLink"/>
                </w:rPr>
                <w:t>milucu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社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 w:tgtFrame="_view">
              <w:r>
                <w:rPr>
                  <w:rStyle w:val="InternetLink"/>
                </w:rPr>
                <w:t>咱們是噶瑪蘭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濱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歡樂童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眉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 w:tgtFrame="_view">
              <w:r>
                <w:rPr>
                  <w:rStyle w:val="InternetLink"/>
                </w:rPr>
                <w:t>源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國小Ｂ團體乙組—現代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731"/>
        <w:gridCol w:w="270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蘭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代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 w:tgtFrame="_view">
              <w:r>
                <w:rPr>
                  <w:rStyle w:val="InternetLink"/>
                </w:rPr>
                <w:t>編織色彩編織夢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華大附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代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 w:tgtFrame="_view">
              <w:r>
                <w:rPr>
                  <w:rStyle w:val="InternetLink"/>
                </w:rPr>
                <w:t>吉慶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國小Ｂ團體乙組—兒童舞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731"/>
        <w:gridCol w:w="270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榮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舞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歡樂童年打倒腸病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國小Ｂ團體丙組—民俗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731"/>
        <w:gridCol w:w="270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美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 w:tgtFrame="_view">
              <w:r>
                <w:rPr>
                  <w:rStyle w:val="InternetLink"/>
                </w:rPr>
                <w:t>感恩舞祭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鳳信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 w:tgtFrame="_view">
              <w:r>
                <w:rPr>
                  <w:rStyle w:val="InternetLink"/>
                </w:rPr>
                <w:t>山河情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</w:rPr>
                <w:t>根在部落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利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 w:tgtFrame="_view">
              <w:r>
                <w:rPr>
                  <w:rStyle w:val="InternetLink"/>
                </w:rPr>
                <w:t>太魯閣風情舞動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秀林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 w:tgtFrame="_view">
              <w:r>
                <w:rPr>
                  <w:rStyle w:val="InternetLink"/>
                </w:rPr>
                <w:t>農耕舞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國小Ｂ團體丙組—現代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731"/>
        <w:gridCol w:w="270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世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代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 w:tgtFrame="_view">
              <w:r>
                <w:rPr>
                  <w:rStyle w:val="InternetLink"/>
                </w:rPr>
                <w:t>山野的吶喊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眉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代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 w:tgtFrame="_view">
              <w:r>
                <w:rPr>
                  <w:rStyle w:val="InternetLink"/>
                </w:rPr>
                <w:t>貓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門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代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 w:tgtFrame="_view">
              <w:r>
                <w:rPr>
                  <w:rStyle w:val="InternetLink"/>
                </w:rPr>
                <w:t>神靈信仰</w:t>
              </w:r>
              <w:r>
                <w:rPr>
                  <w:rStyle w:val="InternetLink"/>
                </w:rPr>
                <w:t>Utux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  <w:shd w:fill="D8D8D8" w:val="clear"/>
        </w:rPr>
        <w:t>下午比賽</w:t>
      </w:r>
      <w:r>
        <w:rPr>
          <w:sz w:val="28"/>
          <w:szCs w:val="28"/>
          <w:shd w:fill="D8D8D8" w:val="clear"/>
        </w:rPr>
        <w:t>(1:00</w:t>
      </w:r>
      <w:r>
        <w:rPr>
          <w:sz w:val="28"/>
          <w:szCs w:val="28"/>
          <w:shd w:fill="D8D8D8" w:val="clear"/>
        </w:rPr>
        <w:t>開始</w:t>
      </w:r>
      <w:r>
        <w:rPr>
          <w:sz w:val="28"/>
          <w:szCs w:val="28"/>
          <w:shd w:fill="D8D8D8" w:val="clear"/>
        </w:rPr>
        <w:t>)</w:t>
      </w:r>
    </w:p>
    <w:p>
      <w:pPr>
        <w:pStyle w:val="Normal"/>
        <w:rPr/>
      </w:pPr>
      <w:r>
        <w:rPr/>
        <w:t xml:space="preserve">13. </w:t>
      </w:r>
      <w:r>
        <w:rPr/>
        <w:t>國小個人組—古典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731"/>
        <w:gridCol w:w="270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孝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典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小將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國小個人組—古典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731"/>
        <w:gridCol w:w="270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華大附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魚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星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 w:tgtFrame="_view">
              <w:r>
                <w:rPr>
                  <w:rStyle w:val="InternetLink"/>
                </w:rPr>
                <w:t>水精靈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稻香國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 w:tgtFrame="_view">
              <w:r>
                <w:rPr>
                  <w:rStyle w:val="InternetLink"/>
                </w:rPr>
                <w:t>歡樂頑童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國中Ｂ團體甲組—民俗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731"/>
        <w:gridCol w:w="270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仁國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歡樂慶豐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國中Ｂ團體甲組—現代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731"/>
        <w:gridCol w:w="270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風國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代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 w:tgtFrame="_view">
              <w:r>
                <w:rPr>
                  <w:rStyle w:val="InternetLink"/>
                </w:rPr>
                <w:t>惜別</w:t>
              </w:r>
              <w:r>
                <w:rPr>
                  <w:rStyle w:val="InternetLink"/>
                </w:rPr>
                <w:t>~</w:t>
              </w:r>
              <w:r>
                <w:rPr>
                  <w:rStyle w:val="InternetLink"/>
                </w:rPr>
                <w:t>花樹下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/>
      </w:pPr>
      <w:r>
        <w:rPr/>
        <w:t xml:space="preserve">17. </w:t>
      </w:r>
      <w:r>
        <w:rPr/>
        <w:t>國中Ｂ團體乙組—民俗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731"/>
        <w:gridCol w:w="270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豐濱國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釀之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安國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 w:tgtFrame="_view">
              <w:r>
                <w:rPr>
                  <w:rStyle w:val="InternetLink"/>
                </w:rPr>
                <w:t>歡樂年年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/>
      </w:pPr>
      <w:r>
        <w:rPr/>
        <w:t xml:space="preserve">18. </w:t>
      </w:r>
      <w:r>
        <w:rPr/>
        <w:t>國中Ｂ團體乙組—現代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731"/>
        <w:gridCol w:w="270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安國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代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 w:tgtFrame="_view">
              <w:r>
                <w:rPr>
                  <w:rStyle w:val="InternetLink"/>
                </w:rPr>
                <w:t>祖靈之眼</w:t>
              </w:r>
              <w:r>
                <w:rPr>
                  <w:rStyle w:val="InternetLink"/>
                </w:rPr>
                <w:t xml:space="preserve">-- </w:t>
              </w:r>
              <w:r>
                <w:rPr>
                  <w:rStyle w:val="InternetLink"/>
                </w:rPr>
                <w:t>菱形紋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/>
      </w:pPr>
      <w:r>
        <w:rPr/>
        <w:t xml:space="preserve">19. </w:t>
      </w:r>
      <w:r>
        <w:rPr/>
        <w:t>國中Ｂ團體丙組—古典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731"/>
        <w:gridCol w:w="270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大附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典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 w:tgtFrame="_view">
              <w:r>
                <w:rPr>
                  <w:rStyle w:val="InternetLink"/>
                </w:rPr>
                <w:t>曇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/>
      </w:pPr>
      <w:r>
        <w:rPr/>
        <w:t xml:space="preserve">20. </w:t>
      </w:r>
      <w:r>
        <w:rPr/>
        <w:t>國中Ｂ團體丙組—民俗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731"/>
        <w:gridCol w:w="270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和國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海歡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國中個人組—古典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731"/>
        <w:gridCol w:w="270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大附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典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 w:tgtFrame="_view">
              <w:r>
                <w:rPr>
                  <w:rStyle w:val="InternetLink"/>
                </w:rPr>
                <w:t>淨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/>
      </w:pPr>
      <w:r>
        <w:rPr/>
        <w:t xml:space="preserve">22. </w:t>
      </w:r>
      <w:r>
        <w:rPr/>
        <w:t>國中個人組—民俗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731"/>
        <w:gridCol w:w="270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大附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 w:tgtFrame="_view">
              <w:r>
                <w:rPr>
                  <w:rStyle w:val="InternetLink"/>
                </w:rPr>
                <w:t>小青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 w:tgtFrame="_view">
              <w:r>
                <w:rPr>
                  <w:rStyle w:val="InternetLink"/>
                </w:rPr>
                <w:t>護國將軍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/>
      </w:pPr>
      <w:r>
        <w:rPr/>
        <w:t xml:space="preserve">23. </w:t>
      </w:r>
      <w:r>
        <w:rPr/>
        <w:t>國中個人組—現代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731"/>
        <w:gridCol w:w="2700"/>
        <w:gridCol w:w="720"/>
        <w:gridCol w:w="7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場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項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分</w:t>
            </w:r>
            <w:r>
              <w:rPr/>
              <w:t>,</w:t>
            </w:r>
            <w:r>
              <w:rPr/>
              <w:t>秒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大附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代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 w:tgtFrame="_view">
              <w:r>
                <w:rPr>
                  <w:rStyle w:val="InternetLink"/>
                </w:rPr>
                <w:t>眠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大附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代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sectPr>
      <w:footerReference w:type="default" r:id="rId3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2.72.22/admin/EventMgmt/ViewContestApplication.aspx?appid=5910adda-f1c3-4945-b797-c77acc2d9e49" TargetMode="External"/><Relationship Id="rId3" Type="http://schemas.openxmlformats.org/officeDocument/2006/relationships/hyperlink" Target="http://140.122.72.22/admin/EventMgmt/ViewContestApplication.aspx?appid=23acb8a4-575e-4d11-a344-b140a192dbd8" TargetMode="External"/><Relationship Id="rId4" Type="http://schemas.openxmlformats.org/officeDocument/2006/relationships/hyperlink" Target="http://140.122.72.22/admin/EventMgmt/ViewContestApplication.aspx?appid=e05c064a-b91b-4b14-a2f8-da3af312321d" TargetMode="External"/><Relationship Id="rId5" Type="http://schemas.openxmlformats.org/officeDocument/2006/relationships/hyperlink" Target="http://140.122.72.22/admin/EventMgmt/ViewContestApplication.aspx?appid=0245f7f8-ba5f-4ebd-a9e1-b984b3cea294" TargetMode="External"/><Relationship Id="rId6" Type="http://schemas.openxmlformats.org/officeDocument/2006/relationships/hyperlink" Target="http://140.122.72.22/admin/EventMgmt/ViewContestApplication.aspx?appid=38b7c25f-c2dc-4c10-9f2d-72a6207fa0a1" TargetMode="External"/><Relationship Id="rId7" Type="http://schemas.openxmlformats.org/officeDocument/2006/relationships/hyperlink" Target="http://140.122.72.22/admin/EventMgmt/ViewContestApplication.aspx?appid=c900bc76-9f77-4630-b137-10a3ef337eb0" TargetMode="External"/><Relationship Id="rId8" Type="http://schemas.openxmlformats.org/officeDocument/2006/relationships/hyperlink" Target="http://140.122.72.22/admin/EventMgmt/ViewContestApplication.aspx?appid=9947c7b0-327f-410a-bb52-943d7b5505bc" TargetMode="External"/><Relationship Id="rId9" Type="http://schemas.openxmlformats.org/officeDocument/2006/relationships/hyperlink" Target="http://140.122.72.22/admin/EventMgmt/ViewContestApplication.aspx?appid=d11de4e3-2ceb-4a7c-be2d-ec0d8619e10f" TargetMode="External"/><Relationship Id="rId10" Type="http://schemas.openxmlformats.org/officeDocument/2006/relationships/hyperlink" Target="http://140.122.72.22/admin/EventMgmt/ViewContestApplication.aspx?appid=c63c204a-c2e8-43bd-a762-bab376d0adef" TargetMode="External"/><Relationship Id="rId11" Type="http://schemas.openxmlformats.org/officeDocument/2006/relationships/hyperlink" Target="http://140.122.72.22/admin/EventMgmt/ViewContestApplication.aspx?appid=5395a48e-eb7d-435a-8905-dac30df287fb" TargetMode="External"/><Relationship Id="rId12" Type="http://schemas.openxmlformats.org/officeDocument/2006/relationships/hyperlink" Target="http://140.122.72.22/admin/EventMgmt/ViewContestApplication.aspx?appid=8ed81bfc-b0f9-471b-babd-a935d5327df0" TargetMode="External"/><Relationship Id="rId13" Type="http://schemas.openxmlformats.org/officeDocument/2006/relationships/hyperlink" Target="http://140.122.72.22/admin/EventMgmt/ViewContestApplication.aspx?appid=c63c204a-c2e8-43bd-a762-bab376d0adef" TargetMode="External"/><Relationship Id="rId14" Type="http://schemas.openxmlformats.org/officeDocument/2006/relationships/hyperlink" Target="http://140.122.72.22/admin/EventMgmt/ViewContestApplication.aspx?appid=110613af-13e5-4f0f-bd22-3d1fc2a43491" TargetMode="External"/><Relationship Id="rId15" Type="http://schemas.openxmlformats.org/officeDocument/2006/relationships/hyperlink" Target="http://140.122.72.22/admin/EventMgmt/ViewContestApplication.aspx?appid=d869f34d-d42d-4ca2-a8b7-5210cfba4510" TargetMode="External"/><Relationship Id="rId16" Type="http://schemas.openxmlformats.org/officeDocument/2006/relationships/hyperlink" Target="http://140.122.72.22/admin/EventMgmt/ViewContestApplication.aspx?appid=1f01a12f-6d7c-4c4d-9847-76eeb0573dfe" TargetMode="External"/><Relationship Id="rId17" Type="http://schemas.openxmlformats.org/officeDocument/2006/relationships/hyperlink" Target="http://140.122.72.22/admin/EventMgmt/ViewContestApplication.aspx?appid=1f01a12f-6d7c-4c4d-9847-76eeb0573dfe" TargetMode="External"/><Relationship Id="rId18" Type="http://schemas.openxmlformats.org/officeDocument/2006/relationships/hyperlink" Target="http://140.122.72.22/admin/EventMgmt/ViewContestApplication.aspx?appid=fb18ac25-26a0-4ff1-a183-115380e3f155" TargetMode="External"/><Relationship Id="rId19" Type="http://schemas.openxmlformats.org/officeDocument/2006/relationships/hyperlink" Target="http://140.122.72.22/admin/EventMgmt/ViewContestApplication.aspx?appid=29f766c7-ca9b-429e-b9f6-a54a33fdbb93" TargetMode="External"/><Relationship Id="rId20" Type="http://schemas.openxmlformats.org/officeDocument/2006/relationships/hyperlink" Target="http://140.122.72.22/admin/EventMgmt/ViewContestApplication.aspx?appid=96f98947-652c-44cc-b9c4-d4ffc3361501" TargetMode="External"/><Relationship Id="rId21" Type="http://schemas.openxmlformats.org/officeDocument/2006/relationships/hyperlink" Target="http://140.122.72.22/admin/EventMgmt/ViewContestApplication.aspx?appid=2cae0470-e812-4b7b-99cd-27b300684223" TargetMode="External"/><Relationship Id="rId22" Type="http://schemas.openxmlformats.org/officeDocument/2006/relationships/hyperlink" Target="http://140.122.72.22/admin/EventMgmt/ViewContestApplication.aspx?appid=19714bfa-4113-43c5-9140-4caf2211d240" TargetMode="External"/><Relationship Id="rId23" Type="http://schemas.openxmlformats.org/officeDocument/2006/relationships/hyperlink" Target="http://140.122.72.22/admin/EventMgmt/ViewContestApplication.aspx?appid=20a6b875-8be9-4e02-8df7-686d5014a679" TargetMode="External"/><Relationship Id="rId24" Type="http://schemas.openxmlformats.org/officeDocument/2006/relationships/hyperlink" Target="http://140.122.72.22/admin/EventMgmt/ViewContestApplication.aspx?appid=df9becfa-6f61-4c7f-9228-ce30a50f712e" TargetMode="External"/><Relationship Id="rId25" Type="http://schemas.openxmlformats.org/officeDocument/2006/relationships/hyperlink" Target="http://140.122.72.22/admin/EventMgmt/ViewContestApplication.aspx?appid=9e76c0f6-d71a-4d46-b15c-bcf29eeac86d" TargetMode="External"/><Relationship Id="rId26" Type="http://schemas.openxmlformats.org/officeDocument/2006/relationships/hyperlink" Target="http://140.122.72.22/admin/EventMgmt/ViewContestApplication.aspx?appid=5f828dba-f80f-401f-af64-04cef00d1eda" TargetMode="External"/><Relationship Id="rId27" Type="http://schemas.openxmlformats.org/officeDocument/2006/relationships/hyperlink" Target="http://140.122.72.22/admin/EventMgmt/ViewContestApplication.aspx?appid=57ae967f-dd23-4da0-83eb-57fc10bfc08b" TargetMode="External"/><Relationship Id="rId28" Type="http://schemas.openxmlformats.org/officeDocument/2006/relationships/hyperlink" Target="http://140.122.72.22/admin/EventMgmt/ViewContestApplication.aspx?appid=374ff347-b84d-45df-adda-9a0aed4b95bf" TargetMode="External"/><Relationship Id="rId29" Type="http://schemas.openxmlformats.org/officeDocument/2006/relationships/hyperlink" Target="http://140.122.72.22/admin/EventMgmt/ViewContestApplication.aspx?appid=edb81b5d-f4cf-4887-afba-513a76c311cd" TargetMode="External"/><Relationship Id="rId30" Type="http://schemas.openxmlformats.org/officeDocument/2006/relationships/hyperlink" Target="http://140.122.72.22/admin/EventMgmt/ViewContestApplication.aspx?appid=7e4d9e37-b92e-4cda-9750-afc6736bddb7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31:00Z</dcterms:created>
  <dc:creator>TIGER-XP</dc:creator>
  <dc:description/>
  <cp:keywords/>
  <dc:language>en-US</dc:language>
  <cp:lastModifiedBy>none</cp:lastModifiedBy>
  <cp:lastPrinted>2010-10-22T14:15:00Z</cp:lastPrinted>
  <dcterms:modified xsi:type="dcterms:W3CDTF">2010-10-25T00:38:00Z</dcterms:modified>
  <cp:revision>3</cp:revision>
  <dc:subject/>
  <dc:title>1</dc:title>
</cp:coreProperties>
</file>