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東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國中小教師直笛音樂精進教學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  依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台東縣九十九年度國中小教師直笛音樂精進教學研修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</w:rPr>
        <w:t>二、  目的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學校教師接觸直笛音樂的機會，幫助教師知道如何運用直笛來導入音樂教學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教師直笛演奏能力、落實音樂教學，推廣學校直笛音樂教育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透過教師直笛音樂研習活動，促使教師聽覺藝術的教學知能更趨成熟。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</w:rPr>
        <w:t>三、  主辦單位：台東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  承辦單位：台東縣大武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  協辦學校：台東縣康樂國民小學、台東縣教師木笛合奏團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  實施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（星期五）、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星期六）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  實施對象：台東縣及外縣市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名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八、  研習地點：台東縣康樂國小視聽教室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  報名方式：</w:t>
      </w:r>
      <w:r>
        <w:rPr>
          <w:rFonts w:ascii="標楷體" w:hAnsi="標楷體" w:cs="標楷體" w:eastAsia="標楷體"/>
        </w:rPr>
        <w:t>請逕上全國教師在職進修資訊網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  課程內容：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經費概算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經費來源：由台東縣政府教育處國教輔導團精進教學計畫支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附則：</w:t>
      </w:r>
    </w:p>
    <w:p>
      <w:pPr>
        <w:pStyle w:val="Normal"/>
        <w:spacing w:lineRule="exact" w:line="500"/>
        <w:ind w:left="1080" w:hanging="72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bCs/>
        </w:rPr>
        <w:t>參加教師</w:t>
      </w:r>
      <w:r>
        <w:rPr>
          <w:rFonts w:ascii="標楷體" w:hAnsi="標楷體" w:cs="標楷體" w:eastAsia="標楷體"/>
        </w:rPr>
        <w:t>請自備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笛，若有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中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笛子也請帶來。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請學員準時報到。另為維護講師上課品質，請各研習教師上課時，務必關上手機或調整手機型態。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為尊重講師，遵守上課秩序，非必要時請學員勿缺課或遲到、早退。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為響應環保運動，提醒研習學員，記得攜帶環保杯或茶杯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指導老師簡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外聘專家學者：曾享志</w:t>
      </w:r>
      <w:r>
        <w:rPr>
          <w:rFonts w:ascii="標楷體" w:hAnsi="標楷體" w:cs="標楷體" w:eastAsia="標楷體"/>
        </w:rPr>
        <w:t>老師：花蓮縣吉安鄉稻香國小退休教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年音樂教學經驗，有各種國小音樂團隊帶團經歷及舞台指揮演出經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曾任各縣市直笛推廣輔導小組講師及直笛研習講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曾任各縣市直笛比賽及台灣區音樂比賽決賽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現任台東縣教師木笛合奏團藝術總監暨指導老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五、</w:t>
      </w:r>
      <w:r>
        <w:rPr>
          <w:rFonts w:ascii="標楷體" w:hAnsi="標楷體" w:cs="標楷體" w:eastAsia="標楷體"/>
        </w:rPr>
        <w:t>本計畫經報請台東縣政府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  課程內容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57"/>
        <w:gridCol w:w="2813"/>
      </w:tblGrid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  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  到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:00~10: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吹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樂器語法</w:t>
            </w:r>
            <w:r>
              <w:rPr>
                <w:rFonts w:ascii="標楷體" w:hAnsi="標楷體" w:cs="標楷體" w:eastAsia="標楷體"/>
                <w:color w:val="000000"/>
              </w:rPr>
              <w:t>：簡述→基本技巧的演示與實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呼吸法、指法、運舌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樂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ascii="標楷體" w:hAnsi="標楷體" w:cs="標楷體" w:eastAsia="標楷體"/>
                <w:color w:val="000000"/>
              </w:rPr>
              <w:t>吹奏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在國小藝文選曲的演唱及演奏的選材分析及吹奏實例</w:t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:20~10:4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一下</w:t>
            </w:r>
          </w:p>
        </w:tc>
      </w:tr>
      <w:tr>
        <w:trPr>
          <w:trHeight w:val="20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:40~12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簡易吹奏的趣味跟選材選擇運用實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應不同學校條件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選用伴奏樂器的可能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高、中直笛作的吹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結合表演藝術教學！</w:t>
            </w:r>
          </w:p>
        </w:tc>
      </w:tr>
      <w:tr>
        <w:trPr>
          <w:trHeight w:val="5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用餐休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用餐休息</w:t>
            </w:r>
          </w:p>
        </w:tc>
      </w:tr>
      <w:tr>
        <w:trPr>
          <w:trHeight w:val="16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引領教室裡的吹奏風氣：趣味化、遊戲式的教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演示與分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奏與重奏的練習與實作</w:t>
            </w:r>
          </w:p>
        </w:tc>
      </w:tr>
      <w:tr>
        <w:trPr>
          <w:trHeight w:val="5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4:30~14:4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下</w:t>
            </w:r>
          </w:p>
        </w:tc>
      </w:tr>
      <w:tr>
        <w:trPr>
          <w:trHeight w:val="15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4:40~16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奏形態的建立跟曲例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部與和聲的角色關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果展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研討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0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decimal"/>
      <w:lvlText w:val="%5、"/>
      <w:lvlJc w:val="left"/>
      <w:pPr>
        <w:tabs>
          <w:tab w:val="num" w:pos="2295"/>
        </w:tabs>
        <w:ind w:left="2295" w:hanging="375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1:00Z</dcterms:created>
  <dc:creator>lover</dc:creator>
  <dc:description/>
  <cp:keywords/>
  <dc:language>en-US</dc:language>
  <cp:lastModifiedBy>garth</cp:lastModifiedBy>
  <cp:lastPrinted>2010-10-15T09:53:00Z</cp:lastPrinted>
  <dcterms:modified xsi:type="dcterms:W3CDTF">2010-10-15T01:54:00Z</dcterms:modified>
  <cp:revision>4</cp:revision>
  <dc:subject/>
  <dc:title>台東縣九十九年度國中小教師直笛音樂精進教學研習實施計畫</dc:title>
</cp:coreProperties>
</file>