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ge">
                  <wp:posOffset>1598930</wp:posOffset>
                </wp:positionV>
                <wp:extent cx="8133080" cy="330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6"/>
                              <w:gridCol w:w="720"/>
                              <w:gridCol w:w="637"/>
                              <w:gridCol w:w="774"/>
                              <w:gridCol w:w="699"/>
                              <w:gridCol w:w="7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1"/>
                              <w:gridCol w:w="711"/>
                              <w:gridCol w:w="760"/>
                              <w:gridCol w:w="720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80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學年度英語專長替代役男協助英語教學訪視日期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訪視日期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訪視學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富國小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春日國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德武國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禹國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豐山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馬遠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西富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卓樂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北昌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豐濱國中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田國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東里國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明里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259.85pt;mso-wrap-distance-left:9pt;mso-wrap-distance-right:9pt;mso-wrap-distance-top:0pt;mso-wrap-distance-bottom:0pt;margin-top:125.9pt;mso-position-vertical-relative:page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6"/>
                        <w:gridCol w:w="720"/>
                        <w:gridCol w:w="637"/>
                        <w:gridCol w:w="774"/>
                        <w:gridCol w:w="699"/>
                        <w:gridCol w:w="7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11"/>
                        <w:gridCol w:w="711"/>
                        <w:gridCol w:w="760"/>
                        <w:gridCol w:w="720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280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學年度英語專長替代役男協助英語教學訪視日期一覽表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訪視日期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訪視學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大富國小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春日國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德武國小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大禹國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豐山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馬遠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西富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卓樂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北昌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豐濱國中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富北國中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田國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東里國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明里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1:00Z</dcterms:created>
  <dc:creator>none</dc:creator>
  <dc:description/>
  <cp:keywords/>
  <dc:language>en-US</dc:language>
  <cp:lastModifiedBy>none</cp:lastModifiedBy>
  <cp:lastPrinted>2010-10-15T18:34:00Z</cp:lastPrinted>
  <dcterms:modified xsi:type="dcterms:W3CDTF">2010-10-20T02:19:00Z</dcterms:modified>
  <cp:revision>5</cp:revision>
  <dc:subject/>
  <dc:title>花蓮縣99學年度英語專長替代役男協助英語教學訪視日期一覽表</dc:title>
</cp:coreProperties>
</file>