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花蓮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話：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8239149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8237304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傳真：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8232582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8237263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99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隊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□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13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防治中心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醫事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社工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撒奇萊雅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□賽德克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r>
              <w:rPr>
                <w:rFonts w:ascii="細明體;MingLiU" w:hAnsi="細明體;MingLiU" w:eastAsia="細明體;MingLiU"/>
                <w:sz w:val="20"/>
              </w:rPr>
              <w:t>□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r>
              <w:rPr>
                <w:rFonts w:ascii="細明體;MingLiU" w:hAnsi="細明體;MingLiU" w:eastAsia="細明體;MingLiU"/>
                <w:sz w:val="20"/>
              </w:rPr>
              <w:t>□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u w:val="single"/>
              </w:rPr>
              <w:t>□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領有身心障礙手冊（□肢障□視障□聽障□聲（語）障□智障□精神病患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疑似身心障礙者（□肢障□視障□聽障□聲（語）障□智障□精神病患□多重障礙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sz w:val="20"/>
              </w:rPr>
              <w:t>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4:00Z</dcterms:created>
  <dc:creator>moi1024</dc:creator>
  <dc:description/>
  <cp:keywords/>
  <dc:language>en-US</dc:language>
  <cp:lastModifiedBy>ZiyouXP</cp:lastModifiedBy>
  <cp:lastPrinted>2009-12-21T15:28:00Z</cp:lastPrinted>
  <dcterms:modified xsi:type="dcterms:W3CDTF">2009-12-30T03:33:00Z</dcterms:modified>
  <cp:revision>10</cp:revision>
  <dc:subject/>
  <dc:title>※密件：請傳性侵害中心   電話：      傳真：      E-mail：</dc:title>
</cp:coreProperties>
</file>