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2160"/>
        <w:gridCol w:w="2280"/>
        <w:gridCol w:w="2640"/>
        <w:gridCol w:w="1920"/>
        <w:gridCol w:w="1683"/>
        <w:gridCol w:w="1440"/>
        <w:gridCol w:w="1276"/>
        <w:gridCol w:w="1320"/>
      </w:tblGrid>
      <w:tr>
        <w:trPr>
          <w:trHeight w:val="34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firstLine="400"/>
              <w:jc w:val="right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6350</wp:posOffset>
                      </wp:positionV>
                      <wp:extent cx="609600" cy="82804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-0.5pt" to="56.85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事件主</w:t>
            </w:r>
          </w:p>
          <w:p>
            <w:pPr>
              <w:pStyle w:val="Normal"/>
              <w:spacing w:lineRule="exact" w:line="300"/>
              <w:ind w:right="100" w:firstLine="400"/>
              <w:jc w:val="right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類別</w:t>
            </w:r>
          </w:p>
          <w:p>
            <w:pPr>
              <w:pStyle w:val="Normal"/>
              <w:spacing w:lineRule="exact" w:line="300"/>
              <w:ind w:right="100" w:firstLine="178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0175</wp:posOffset>
                      </wp:positionV>
                      <wp:extent cx="762000" cy="31051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0.25pt" to="56.85pt,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說明</w:t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通報等級</w:t>
            </w:r>
          </w:p>
        </w:tc>
        <w:tc>
          <w:tcPr>
            <w:tcW w:w="1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　　　　　　要　　　　　　事　　　　　　件　　　　　　類　　　　　　別　　　　　　說　　　　　　明</w:t>
            </w:r>
          </w:p>
        </w:tc>
      </w:tr>
      <w:tr>
        <w:trPr>
          <w:trHeight w:val="77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細明體;MingLiU" w:hAnsi="細明體;MingLiU" w:eastAsia="細明體;MingLiU" w:cs="細明體;MingLiU"/>
                <w:b/>
                <w:b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、意外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、安全維護事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三、暴力事件與偏差行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四、管教衝突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事件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五、兒童少年保護事件</w:t>
            </w:r>
            <w:r>
              <w:rPr>
                <w:rFonts w:eastAsia="細明體;MingLiU" w:cs="細明體;MingLiU" w:ascii="細明體;MingLiU" w:hAnsi="細明體;MingLiU"/>
                <w:b/>
              </w:rPr>
              <w:t>(18</w:t>
            </w:r>
            <w:r>
              <w:rPr>
                <w:rFonts w:ascii="細明體;MingLiU" w:hAnsi="細明體;MingLiU" w:cs="細明體;MingLiU" w:eastAsia="細明體;MingLiU"/>
                <w:b/>
              </w:rPr>
              <w:t>歲以下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六、天然災害事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七、其他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</w:rPr>
              <w:t>事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八、疾病</w:t>
            </w:r>
          </w:p>
          <w:p>
            <w:pPr>
              <w:pStyle w:val="Normal"/>
              <w:spacing w:lineRule="exac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</w:rPr>
              <w:t>事件</w:t>
            </w:r>
          </w:p>
        </w:tc>
      </w:tr>
      <w:tr>
        <w:trPr>
          <w:trHeight w:val="2013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甲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內、外意外致學校所屬人員（準）或瀕臨死亡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集體性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以上）受傷、中毒送醫。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山難事件。 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實驗室毒化物致人員傷害。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可能受媒體關注事件。</w:t>
            </w:r>
          </w:p>
          <w:p>
            <w:pPr>
              <w:pStyle w:val="Normal"/>
              <w:spacing w:lineRule="exact" w:line="18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為災害致校屬人員（準）死亡或瀕臨死亡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校設施、財產嚴重損失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以上）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內火警導致人員受傷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內爆裂物事件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遭綁架勒索、強暴威脅等重大事件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安全維護事件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暴力或偏差行為導致人員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暴力或偏差行為導致學校設施、財產嚴重損失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以上）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參與集體性（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以上）犯罪或造成傷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嚴重犯罪事件或觸犯重大刑案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涉及妨害性自主或妨害風化罪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暴力或偏差行為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</w:rPr>
              <w:t>管教衝突導致校屬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員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嚴重衝突與抗爭足以影響學生學習或引發媒體、社會關切及不安之虞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有外力鼓動、介入學生運動或抗爭之虞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管教衝突事件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學生遭侵害致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家庭或犯罪事件，足致學生心理重創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可能受媒體關注之兒童及少年保護事件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135"/>
              <w:rPr/>
            </w:pPr>
            <w:r>
              <w:rPr/>
              <w:t>1.</w:t>
            </w:r>
            <w:r>
              <w:rPr/>
              <w:t>風、水、震等天然災害致校屬人員（準）死亡或瀕臨死亡。</w:t>
            </w:r>
          </w:p>
          <w:p>
            <w:pPr>
              <w:pStyle w:val="TextBodyIndent"/>
              <w:ind w:left="135" w:hanging="135"/>
              <w:rPr/>
            </w:pPr>
            <w:r>
              <w:rPr/>
              <w:t>2.</w:t>
            </w:r>
            <w:r>
              <w:rPr/>
              <w:t>造成學校嚴重損失（</w:t>
            </w:r>
            <w:r>
              <w:rPr/>
              <w:t>100</w:t>
            </w:r>
            <w:r>
              <w:rPr/>
              <w:t>萬以上）需緊急救助。</w:t>
            </w:r>
          </w:p>
          <w:p>
            <w:pPr>
              <w:pStyle w:val="TextBodyIndent"/>
              <w:ind w:left="135" w:hanging="135"/>
              <w:rPr/>
            </w:pPr>
            <w:r>
              <w:rPr/>
              <w:t>3.</w:t>
            </w:r>
            <w:r>
              <w:rPr/>
              <w:t>其他可能受媒體關注之天然災害事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務行政問題，足以影響學生學習或引發媒體、社會關切及不安者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事件致校屬人員（準）死亡或瀕臨死亡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可能受媒體關注之其他事件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40" w:hanging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法定傳染性疾病。</w:t>
            </w:r>
          </w:p>
          <w:p>
            <w:pPr>
              <w:pStyle w:val="Normal"/>
              <w:spacing w:lineRule="exact" w:line="180"/>
              <w:ind w:left="240" w:hanging="24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可能受媒體關注事件。</w:t>
            </w:r>
          </w:p>
        </w:tc>
      </w:tr>
      <w:tr>
        <w:trPr>
          <w:trHeight w:val="1239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乙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18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、外意外致學校所屬人員重傷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18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自殺、自傷無生命危險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2" w:leader="none"/>
              </w:tabs>
              <w:spacing w:lineRule="exact" w:line="180"/>
              <w:ind w:left="202" w:hanging="202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屬個案偶發輕微性中毒或實驗室毒化物外洩可妥善處理，未造成人員傷害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為災害致校屬人員重傷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人為災害破壞致具體損失 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園網路資訊系統遭破壞、侵入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暴力或偏差行為導致人員重傷亦或致具體損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以上，未達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個人涉嫌參與或涉及違法案件，遭檢調約談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性騷擾未造成傷害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bCs/>
                <w:sz w:val="16"/>
              </w:rPr>
              <w:t>管教衝突導致校屬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員重傷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衝突與抗爭已獲初步平息，無影響學生學習或引發媒體、社會關切及不安之虞者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學生遭侵害致重傷者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家庭或犯罪事件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135"/>
              <w:jc w:val="both"/>
              <w:rPr/>
            </w:pPr>
            <w:r>
              <w:rPr/>
              <w:t>1.</w:t>
            </w:r>
            <w:r>
              <w:rPr/>
              <w:t>風、水、震等天然災害致</w:t>
            </w:r>
            <w:r>
              <w:rPr>
                <w:bCs/>
              </w:rPr>
              <w:t>校屬</w:t>
            </w:r>
            <w:r>
              <w:rPr/>
              <w:t>人員重傷者。</w:t>
            </w:r>
          </w:p>
          <w:p>
            <w:pPr>
              <w:pStyle w:val="TextBodyIndent"/>
              <w:ind w:left="160" w:hanging="160"/>
              <w:jc w:val="both"/>
              <w:rPr/>
            </w:pPr>
            <w:r>
              <w:rPr/>
              <w:t>2.</w:t>
            </w:r>
            <w:r>
              <w:rPr/>
              <w:t>造成學校財產損失</w:t>
            </w:r>
            <w:r>
              <w:rPr/>
              <w:t>(</w:t>
            </w:r>
            <w:r>
              <w:rPr/>
              <w:t>新臺幣</w:t>
            </w:r>
            <w:r>
              <w:rPr/>
              <w:t>10</w:t>
            </w:r>
            <w:r>
              <w:rPr/>
              <w:t>萬元以上，未達</w:t>
            </w:r>
            <w:r>
              <w:rPr/>
              <w:t>100</w:t>
            </w:r>
            <w:r>
              <w:rPr/>
              <w:t>萬元</w:t>
            </w:r>
            <w:r>
              <w:rPr/>
              <w:t>)</w:t>
            </w:r>
            <w:r>
              <w:rPr/>
              <w:t>勿需緊急救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務行政問題已獲妥善處理不足以影響學生學習或引發媒體、社會關切及不安者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事件致校屬人員重傷者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240" w:hanging="24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群聚性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非法定傳染性疾病。</w:t>
            </w:r>
          </w:p>
          <w:p>
            <w:pPr>
              <w:pStyle w:val="Normal"/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丙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人員輕傷由學校協助送醫處理者。  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具傷害威脅之事件且致人員輕微受傷。</w:t>
            </w:r>
          </w:p>
          <w:p>
            <w:pPr>
              <w:pStyle w:val="Normal"/>
              <w:tabs>
                <w:tab w:val="clear" w:pos="480"/>
                <w:tab w:val="left" w:pos="316" w:leader="none"/>
              </w:tabs>
              <w:spacing w:lineRule="exact" w:line="180"/>
              <w:ind w:left="160" w:hanging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意外事件及時處理未引發其他負面效應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屬人員輕微傷害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人為災害、破壞致具體損失，但金額不大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損失未達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糾紛事件由學校協助處理者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造成人員輕微傷害或致財產損失，但金額不大（損失未達新臺幣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萬元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偏差行為致民事糾紛者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衝突致輕微傷害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衝突致民事糾紛者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個別與其他事件符合社政機關及法令要求通報者。</w:t>
            </w:r>
          </w:p>
          <w:p>
            <w:pPr>
              <w:pStyle w:val="Normal"/>
              <w:spacing w:lineRule="exact" w:line="18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5" w:hanging="135"/>
              <w:rPr/>
            </w:pPr>
            <w:r>
              <w:rPr/>
              <w:t>1.</w:t>
            </w:r>
            <w:r>
              <w:rPr/>
              <w:t>風、水、震等天然災害致校屬人員輕微傷害。</w:t>
            </w:r>
          </w:p>
          <w:p>
            <w:pPr>
              <w:pStyle w:val="TextBodyIndent"/>
              <w:tabs>
                <w:tab w:val="clear" w:pos="480"/>
                <w:tab w:val="left" w:pos="92" w:leader="none"/>
              </w:tabs>
              <w:ind w:left="134" w:hanging="134"/>
              <w:rPr/>
            </w:pPr>
            <w:r>
              <w:rPr/>
              <w:t>2.</w:t>
            </w:r>
            <w:r>
              <w:rPr/>
              <w:t>造成學校財產輕微損失</w:t>
            </w:r>
            <w:r>
              <w:rPr/>
              <w:t>(</w:t>
            </w:r>
            <w:r>
              <w:rPr/>
              <w:t>新臺幣</w:t>
            </w:r>
            <w:r>
              <w:rPr/>
              <w:t>10</w:t>
            </w:r>
            <w:r>
              <w:rPr/>
              <w:t>萬元以下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校務行政問題，已獲妥善圓滿處理。</w:t>
            </w:r>
          </w:p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事件致校屬人員輕微傷害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160" w:hanging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 xml:space="preserve">人員疾病輕症由學校協助送醫處理者。  </w:t>
            </w:r>
          </w:p>
        </w:tc>
      </w:tr>
      <w:tr>
        <w:trPr>
          <w:trHeight w:val="4668" w:hRule="atLeast"/>
          <w:cantSplit w:val="true"/>
        </w:trPr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次 　 要　  事 　 件 　 類　  別　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車禍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外教學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外交通意外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中毒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食物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實驗室毒化物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毒化物中毒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b/>
                <w:b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16"/>
              </w:rPr>
              <w:t>自傷、自殺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攜子自殺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學生自殺、自傷</w:t>
            </w:r>
          </w:p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職員工自殺、自傷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溺水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運動、遊戲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墜樓事件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非自殺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山難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實驗、實習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工地整建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建築物坍塌傷人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工讀場所傷害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意外傷害事件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火警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外火警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人為破壞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內設施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備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遭破壞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爆裂物危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b/>
                <w:b/>
                <w:bCs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校園失竊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屬財產、器材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財物遭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糾紛事件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賃居糾紛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交易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網路糾紛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Arial Unicode MS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6"/>
              </w:rPr>
              <w:t>校屬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人員遭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6"/>
              </w:rPr>
              <w:t>侵害事件</w:t>
            </w:r>
            <w:r>
              <w:rPr>
                <w:rFonts w:eastAsia="細明體;MingLiU" w:cs="Arial Unicode MS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殺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擄人勒贖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性侵害或猥褻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性騷擾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18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歲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遭性侵害而至懷孕</w:t>
            </w:r>
            <w:r>
              <w:rPr>
                <w:sz w:val="16"/>
                <w:szCs w:val="16"/>
              </w:rPr>
              <w:t>(18</w:t>
            </w:r>
            <w:r>
              <w:rPr>
                <w:sz w:val="16"/>
                <w:szCs w:val="16"/>
              </w:rPr>
              <w:t>歲以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遭暴力傷害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外人侵入騷擾師生事件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6"/>
              </w:rPr>
              <w:t>資訊</w:t>
            </w:r>
            <w:r>
              <w:rPr>
                <w:rFonts w:ascii="細明體;MingLiU" w:hAnsi="細明體;MingLiU" w:cs="Arial Unicode MS" w:eastAsia="細明體;MingLiU"/>
                <w:b/>
                <w:bCs/>
                <w:sz w:val="16"/>
              </w:rPr>
              <w:t>安全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遭外人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屬人員遭電腦網路詐騙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校園安全維護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械鬥兇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幫派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般鬥毆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殺人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強盜搶奪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恐嚇勒索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擄人綁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偷竊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賭博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性侵害或猥褻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性騷擾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及槍砲彈藥刀械管制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及違反毒品危害防制條例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妨害秩序、公務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妨害家庭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疑涉縱火、破壞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飆車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違法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離家出走未就學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高中職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含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以上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騷擾學校典禮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騷擾教學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幫派介入校園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集體作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入侵、破壞學校資訊系統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腦網路詐騙犯罪案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有從事性交易或從事之虞者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校園暴力或偏差行為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師長與學生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師長與家長間衝突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體罰、凌虐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生抗爭事件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行政人員與學生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行政人員與家長間衝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有關管教衝突事件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在外遊蕩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出入不正當場所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離家出走三日內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及少年福利法之保護輔導個案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遺棄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或少年強迫婚嫁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或少年遭非法利用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拐、綁、買、押兒童及少年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迫誘兒童或少年猥褻或性交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拍攝、提供有害身心之影帶、圖書等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施用</w:t>
            </w:r>
            <w:r>
              <w:rPr>
                <w:b w:val="false"/>
                <w:bCs w:val="false"/>
                <w:u w:val="none"/>
              </w:rPr>
              <w:t>(</w:t>
            </w:r>
            <w:r>
              <w:rPr>
                <w:b w:val="false"/>
                <w:bCs w:val="false"/>
                <w:u w:val="none"/>
              </w:rPr>
              <w:t>毒品、管制藥品</w:t>
            </w:r>
            <w:r>
              <w:rPr>
                <w:b w:val="false"/>
                <w:bCs w:val="false"/>
                <w:u w:val="none"/>
              </w:rPr>
              <w:t>)</w:t>
            </w:r>
            <w:r>
              <w:rPr>
                <w:b w:val="false"/>
                <w:bCs w:val="false"/>
                <w:u w:val="none"/>
              </w:rPr>
              <w:t>有害身心健康物質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兒童或少年有從事性交易或從事之虞者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身心虐待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其他違反兒童及少年性交易防治條例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性侵害或猥褻（</w:t>
            </w:r>
            <w:r>
              <w:rPr>
                <w:b w:val="false"/>
                <w:bCs w:val="false"/>
                <w:u w:val="none"/>
              </w:rPr>
              <w:t>18</w:t>
            </w:r>
            <w:r>
              <w:rPr>
                <w:b w:val="false"/>
                <w:bCs w:val="false"/>
                <w:u w:val="none"/>
              </w:rPr>
              <w:t>歲以下）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性騷擾（</w:t>
            </w:r>
            <w:r>
              <w:rPr>
                <w:b w:val="false"/>
                <w:bCs w:val="false"/>
                <w:u w:val="none"/>
              </w:rPr>
              <w:t>18</w:t>
            </w:r>
            <w:r>
              <w:rPr>
                <w:b w:val="false"/>
                <w:bCs w:val="false"/>
                <w:u w:val="none"/>
              </w:rPr>
              <w:t>歲以下）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遭性侵害而至懷孕</w:t>
            </w:r>
            <w:r>
              <w:rPr>
                <w:b w:val="false"/>
                <w:bCs w:val="false"/>
                <w:u w:val="none"/>
              </w:rPr>
              <w:t>(18</w:t>
            </w:r>
            <w:r>
              <w:rPr>
                <w:b w:val="false"/>
                <w:bCs w:val="false"/>
                <w:u w:val="none"/>
              </w:rPr>
              <w:t>歲以下</w:t>
            </w:r>
            <w:r>
              <w:rPr>
                <w:b w:val="false"/>
                <w:bCs w:val="false"/>
                <w:u w:val="none"/>
              </w:rPr>
              <w:t>)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高風險家庭</w:t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TextBody"/>
              <w:spacing w:lineRule="exact" w:line="160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其他兒童少年保護事件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風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水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震災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山崩或土石流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雷擊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入侵紅火蟻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重大災害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職員之間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總務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事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行政的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教務問題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其他的問題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般疾病事件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腸病毒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結核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猩紅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百日咳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水痘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登革熱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SARS)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新型流感併發重症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法定疾病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其他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更新日期：</w:t>
      </w:r>
      <w:r>
        <w:rPr>
          <w:sz w:val="16"/>
          <w:szCs w:val="16"/>
        </w:rPr>
        <w:t>200</w:t>
      </w:r>
      <w:r>
        <w:rPr>
          <w:sz w:val="16"/>
          <w:szCs w:val="16"/>
        </w:rPr>
        <w:t>9</w:t>
      </w:r>
      <w:r>
        <w:rPr>
          <w:sz w:val="16"/>
          <w:szCs w:val="16"/>
        </w:rPr>
        <w:t>/</w:t>
      </w:r>
      <w:r>
        <w:rPr>
          <w:sz w:val="16"/>
          <w:szCs w:val="16"/>
        </w:rPr>
        <w:t>7</w:t>
      </w:r>
      <w:r>
        <w:rPr>
          <w:sz w:val="16"/>
          <w:szCs w:val="16"/>
        </w:rPr>
        <w:t>/</w:t>
      </w:r>
      <w:r>
        <w:rPr>
          <w:sz w:val="16"/>
          <w:szCs w:val="16"/>
        </w:rPr>
        <w:t>28</w:t>
      </w:r>
    </w:p>
    <w:sectPr>
      <w:type w:val="nextPage"/>
      <w:pgSz w:orient="landscape" w:w="16838" w:h="11906"/>
      <w:pgMar w:left="340" w:right="352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195"/>
        </w:tabs>
        <w:ind w:left="195" w:hanging="19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新細明體;PMingLiU" w:hAnsi="新細明體;PMingLiU" w:cs="新細明體;PMingLiU"/>
      <w:b/>
      <w:bCs/>
      <w:sz w:val="1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180"/>
      <w:ind w:left="135" w:hanging="149"/>
    </w:pPr>
    <w:rPr>
      <w:rFonts w:ascii="細明體;MingLiU" w:hAnsi="細明體;MingLiU" w:eastAsia="細明體;MingLiU" w:cs="細明體;MingLiU"/>
      <w:sz w:val="16"/>
      <w:szCs w:val="20"/>
    </w:rPr>
  </w:style>
  <w:style w:type="paragraph" w:styleId="2">
    <w:name w:val="本文 2"/>
    <w:basedOn w:val="Normal"/>
    <w:qFormat/>
    <w:pPr>
      <w:spacing w:lineRule="exact" w:line="160"/>
    </w:pPr>
    <w:rPr>
      <w:rFonts w:ascii="細明體;MingLiU" w:hAnsi="細明體;MingLiU" w:eastAsia="細明體;MingLiU" w:cs="細明體;MingLiU"/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4:00Z</dcterms:created>
  <dc:creator>moejsmpc</dc:creator>
  <dc:description/>
  <cp:keywords/>
  <dc:language>en-US</dc:language>
  <cp:lastModifiedBy>moejsmpc</cp:lastModifiedBy>
  <cp:lastPrinted>2009-07-28T15:05:00Z</cp:lastPrinted>
  <dcterms:modified xsi:type="dcterms:W3CDTF">2009-07-28T07:05:00Z</dcterms:modified>
  <cp:revision>3</cp:revision>
  <dc:subject/>
  <dc:title>事件主類別 </dc:title>
</cp:coreProperties>
</file>