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補助款北區審核配置表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區：花蓮市、吉安鄉、秀林鄉、新城鄉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理辦理地點：本府教育處視訊會議室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受理辦理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〈星期四、星期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〉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點  （請園所準時 逾時不予申請）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6"/>
        <w:gridCol w:w="2165"/>
        <w:gridCol w:w="2166"/>
        <w:gridCol w:w="2166"/>
      </w:tblGrid>
      <w:tr>
        <w:trPr>
          <w:trHeight w:val="6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華大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小附設幼稚園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附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義國小附幼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廉國小附幼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附設學前特教班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義國小附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華國小附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孝國小附幼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濱國小附幼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鑄強國小附幼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福國小附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附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埔國小附幼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康樂國小附幼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昌國小附幼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昌國小附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華國小附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稻香國小附幼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華國小附幼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化仁國小附幼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昌國小附幼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小附幼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平國小附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銅門國小附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源國小附幼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崇德國小附幼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蘭國小附幼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棧國小附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城國小集中式特教班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妙賢幼稚園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親親幼稚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德蕾幼稚園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國恩幼稚園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信義幼稚園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自強幼稚園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吳甦樂幼稚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慈小附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小樹幼稚園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明德幼稚園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三立芳幼稚園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芝蔴村幼稚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中和幼稚園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ㄚㄚ幼稚園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幼華幼稚園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彩虹幼稚園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培德幼稚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海星附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安德幼稚園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市立托兒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所本部、示範班）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恩典托兒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天使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三育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向日葵托兒所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佳姿托兒所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小天地托兒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卡樂弗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熊熊森林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迦南美地托兒所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快樂寶貝園托兒所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署立花蓮醫院員工消費合作社附設私立托兒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何嘉仁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童心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旺暘托兒所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爾雅之家蒙特梭利托兒所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吉安鄉立托兒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健心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欣怡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普慧托兒所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貓頭鷹托兒所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童話屋托兒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仁愛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安琪兒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康乃兒托兒所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台大托兒所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毛毛虫托兒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立德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鄉立托兒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城鄉立托兒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新城班、北埔班、嘉里班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佳美托兒所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晨光托兒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愛育托兒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補助款北區審核配置表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北區：壽豐鄉、鳳林鎮、光復鄉、萬榮鄉、豐濱鄉</w:t>
      </w:r>
    </w:p>
    <w:p>
      <w:pPr>
        <w:pStyle w:val="Normal"/>
        <w:spacing w:lineRule="exact" w:line="280"/>
        <w:ind w:left="836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理地點：本府教育處視訊會議室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受理辦理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〈星期四、星期五〉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點    （請園所準時 逾時不予申請）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2161"/>
        <w:gridCol w:w="2161"/>
        <w:gridCol w:w="2161"/>
        <w:gridCol w:w="2161"/>
      </w:tblGrid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豐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山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學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眉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附幼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榮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榮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橋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林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國小附幼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巴塱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進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濱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靜浦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社國小附幼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西林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見晴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紅葉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利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璉國小附幼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華大學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書樂幼稚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鳳林幼稚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豐鄉立托兒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示範班、志學班、平和班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鳯林鎮立托兒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愛彌兒托兒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鄉立托兒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榮鄉立托兒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北區、南區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濱鄉立托兒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港口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補助款南區審核配置表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區：瑞穗鄉、玉里鎮、卓溪鄉、富里鄉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受理地點：中城國小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受理辦理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〈星期三〉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點     （請園所準時 逾時不予申請）    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8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2161"/>
        <w:gridCol w:w="2163"/>
        <w:gridCol w:w="2159"/>
        <w:gridCol w:w="2161"/>
      </w:tblGrid>
      <w:tr>
        <w:trPr>
          <w:trHeight w:val="5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瑞穗國小附幼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瑞美國小附幼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奇美國小附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源國小附幼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瑞北國小附幼</w:t>
            </w:r>
          </w:p>
        </w:tc>
      </w:tr>
      <w:tr>
        <w:trPr>
          <w:trHeight w:val="5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里國小附幼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樂合國小附幼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春日國小附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城國小附幼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良國小附幼</w:t>
            </w:r>
          </w:p>
        </w:tc>
      </w:tr>
      <w:tr>
        <w:trPr>
          <w:trHeight w:val="5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松浦國小附幼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寮國小附幼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民國小附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溪國小附幼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平國小附幼</w:t>
            </w:r>
          </w:p>
        </w:tc>
      </w:tr>
      <w:tr>
        <w:trPr>
          <w:trHeight w:val="5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清國小附幼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古風國小附幼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立山國小附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附幼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永豐國小附幼</w:t>
            </w:r>
          </w:p>
        </w:tc>
      </w:tr>
      <w:tr>
        <w:trPr>
          <w:trHeight w:val="5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田國小附幼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竹國小附幼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里國小附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里國小附幼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和平幼稚園</w:t>
            </w:r>
          </w:p>
        </w:tc>
      </w:tr>
      <w:tr>
        <w:trPr>
          <w:trHeight w:val="5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欣欣幼稚園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怡兒寶托兒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慈光托兒所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真善美托兒所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鄉立托兒所</w:t>
            </w:r>
          </w:p>
        </w:tc>
      </w:tr>
      <w:tr>
        <w:trPr>
          <w:trHeight w:val="56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小朋友托兒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溪鄉立托兒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瑞穗鄉立托兒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快樂托兒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24:00Z</dcterms:created>
  <dc:creator>USER</dc:creator>
  <dc:description/>
  <cp:keywords/>
  <dc:language>en-US</dc:language>
  <cp:lastModifiedBy>User</cp:lastModifiedBy>
  <cp:lastPrinted>2010-04-02T10:48:00Z</cp:lastPrinted>
  <dcterms:modified xsi:type="dcterms:W3CDTF">2010-10-15T02:26:00Z</dcterms:modified>
  <cp:revision>3</cp:revision>
  <dc:subject/>
  <dc:title>花蓮縣政府教育局公文交換櫃 家庭教育中心分配學校</dc:title>
</cp:coreProperties>
</file>