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行政院客家委員會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年度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推動客語生活學校</w:t>
      </w:r>
      <w:r>
        <w:rPr/>
        <w:t>計畫辦理學校自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685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-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2160"/>
        <w:gridCol w:w="810"/>
        <w:gridCol w:w="838"/>
        <w:gridCol w:w="2880"/>
        <w:gridCol w:w="900"/>
      </w:tblGrid>
      <w:tr>
        <w:trPr>
          <w:trHeight w:val="500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辦理學校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</w:tc>
        <w:tc>
          <w:tcPr>
            <w:tcW w:w="75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項目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是﹚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概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是否按照預定目標、進度執行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已有執行成果，與預期效益是否符合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是否實施客語日相關活動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是否已建立完整補助案件檔案資料備查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是否以</w:t>
            </w:r>
            <w:r>
              <w:rPr>
                <w:rFonts w:ascii="標楷體" w:hAnsi="標楷體" w:cs="標楷體" w:eastAsia="標楷體"/>
              </w:rPr>
              <w:t>公開發表計畫</w:t>
            </w:r>
            <w:r>
              <w:rPr>
                <w:rFonts w:ascii="標楷體" w:hAnsi="標楷體" w:cs="標楷體" w:eastAsia="標楷體"/>
              </w:rPr>
              <w:t>之方式展示</w:t>
            </w:r>
            <w:r>
              <w:rPr>
                <w:rFonts w:ascii="標楷體" w:hAnsi="標楷體" w:cs="標楷體" w:eastAsia="標楷體"/>
              </w:rPr>
              <w:t>成果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經費是否按照計畫核定項目核實支用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支出原始憑證是否依照計畫規定辦理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縣（市）政府、師生、家長及社區人士是否參與本計畫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事項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狀況：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市售教材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。（可複選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師資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外聘支援老師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現職老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位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位（請說明</w:t>
            </w:r>
            <w:r>
              <w:rPr>
                <w:rFonts w:ascii="標楷體" w:hAnsi="標楷體" w:cs="標楷體" w:eastAsia="標楷體"/>
                <w:u w:val="single"/>
              </w:rPr>
              <w:t>：    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二、學生選習情形：調查時，勾填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，實際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學成果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建議或需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單位主管：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011">
    <w:name w:val="a01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27:00Z</dcterms:created>
  <dc:creator>0059_李佩蓉</dc:creator>
  <dc:description/>
  <cp:keywords/>
  <dc:language>en-US</dc:language>
  <cp:lastModifiedBy>王勝驊</cp:lastModifiedBy>
  <cp:lastPrinted>2010-06-02T14:58:00Z</cp:lastPrinted>
  <dcterms:modified xsi:type="dcterms:W3CDTF">2010-08-16T05:33:00Z</dcterms:modified>
  <cp:revision>3</cp:revision>
  <dc:subject/>
  <dc:title>行政院客家委員會獎助客家學術研究計畫</dc:title>
</cp:coreProperties>
</file>