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花蓮縣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年度推動兒童讀經運動訪視計畫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壹、依據：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推動兒童讀經運動實施計畫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貳、目的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瞭解學校推動兒童讀經運動情形，促進深耕落實程度。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獎勵辦理績優之學校，並加以交流分享，提升推動成效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參、辦理單位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主辦單位：花蓮縣政府教育處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承辦單位：花蓮縣花蓮市明義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肆、實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對象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本縣縣立國民小學計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校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伍、實施期程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自</w:t>
      </w:r>
      <w:r>
        <w:rPr>
          <w:rFonts w:eastAsia="標楷體" w:cs="Arial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分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年實施，每年辦理</w:t>
      </w:r>
      <w:r>
        <w:rPr>
          <w:rFonts w:eastAsia="標楷體" w:cs="Arial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Arial" w:eastAsia="標楷體"/>
          <w:color w:val="000000"/>
          <w:sz w:val="28"/>
          <w:szCs w:val="28"/>
        </w:rPr>
        <w:t>校數之訪視。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eastAsia="標楷體" w:cs="Arial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訪視日期自</w:t>
      </w:r>
      <w:r>
        <w:rPr>
          <w:rFonts w:eastAsia="標楷體" w:cs="Arial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中旬起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陸、實施方式</w:t>
      </w:r>
    </w:p>
    <w:p>
      <w:pPr>
        <w:pStyle w:val="Normal"/>
        <w:spacing w:lineRule="auto" w:line="360"/>
        <w:ind w:left="83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訪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，以學校主動提出申請者為優先，不足校數由本處抽籤決定之。</w:t>
      </w:r>
    </w:p>
    <w:p>
      <w:pPr>
        <w:pStyle w:val="Normal"/>
        <w:spacing w:lineRule="auto" w:line="360"/>
        <w:ind w:left="83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分「幼稚園（含國幼班）組」、「低年級組」、「中年級組」、「高年級組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組別，主動提出申請之學校，可自行擇定訪視組別，惟由本處抽籤之學校，則由本處指定訪視組別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柒、訪視流程</w:t>
      </w:r>
    </w:p>
    <w:p>
      <w:pPr>
        <w:pStyle w:val="Normal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校訪視時間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，惟可視實際需要彈性調整各階段時間。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學校簡介推動讀經實施情形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）。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學校推動讀經計畫（必備項目）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建置學校讀經網站（必備項目）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學校特色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推動讀經心得分享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其他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觀摩班級讀經情形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）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捌、獎勵與檢討改進</w:t>
      </w:r>
    </w:p>
    <w:p>
      <w:pPr>
        <w:pStyle w:val="Normal"/>
        <w:spacing w:lineRule="auto" w:line="360"/>
        <w:ind w:left="838" w:hanging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訪視結果分為特優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以上）、優等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5-89.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）、甲等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0-84.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）及乙等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9.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以下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第。</w:t>
      </w:r>
    </w:p>
    <w:p>
      <w:pPr>
        <w:pStyle w:val="Normal"/>
        <w:spacing w:lineRule="auto" w:line="360"/>
        <w:ind w:left="838" w:hanging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評列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嘉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限）、嘉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限）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嘉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限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評列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及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學校，頒發學校獎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。</w:t>
      </w:r>
    </w:p>
    <w:p>
      <w:pPr>
        <w:pStyle w:val="Normal"/>
        <w:spacing w:lineRule="auto" w:line="360"/>
        <w:ind w:left="83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評列「特優」學校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辦理之「花蓮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推動閱讀教育成果分享暨展示活動」中表演分享。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評列「乙等」學校應檢討改進，並予以輔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玖、經費來源：</w:t>
      </w:r>
      <w:r>
        <w:rPr>
          <w:rFonts w:ascii="標楷體" w:hAnsi="標楷體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sz w:val="28"/>
          <w:szCs w:val="28"/>
        </w:rPr>
        <w:t>年度縣預算項下支應。</w:t>
      </w:r>
    </w:p>
    <w:p>
      <w:pPr>
        <w:pStyle w:val="Normal"/>
        <w:spacing w:lineRule="auto" w:line="360"/>
        <w:ind w:left="1602" w:hanging="1602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拾、敘獎：</w:t>
      </w:r>
      <w:r>
        <w:rPr>
          <w:rFonts w:ascii="標楷體" w:hAnsi="標楷體" w:cs="Arial" w:eastAsia="標楷體"/>
          <w:color w:val="000000"/>
          <w:sz w:val="28"/>
          <w:szCs w:val="28"/>
        </w:rPr>
        <w:t>承辦學校依「花蓮縣政府所屬各級學校教育專業人員獎懲作業要點」予以獎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拾壹、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本計畫經陳核後實施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花蓮縣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年度推動兒童讀經運動訪視申請表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＿＿日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訪視組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＿＿＿＿＿＿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幼稚園（含國幼班）組</w:t>
            </w:r>
          </w:p>
          <w:p>
            <w:pPr>
              <w:pStyle w:val="Normal"/>
              <w:spacing w:lineRule="auto" w:line="360" w:before="120" w:after="120"/>
              <w:ind w:firstLine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低年級組</w:t>
            </w:r>
          </w:p>
          <w:p>
            <w:pPr>
              <w:pStyle w:val="Normal"/>
              <w:spacing w:lineRule="auto" w:line="360" w:before="120" w:after="120"/>
              <w:ind w:firstLine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年級組</w:t>
            </w:r>
          </w:p>
          <w:p>
            <w:pPr>
              <w:pStyle w:val="Normal"/>
              <w:spacing w:lineRule="auto" w:line="360" w:before="120" w:after="120"/>
              <w:ind w:firstLine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年級組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人：             主任：               校長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申請表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填妥傳真至明義國小訓導處姚正台主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FAX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833029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傳真後並請電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832668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確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11:00Z</dcterms:created>
  <dc:creator>大地</dc:creator>
  <dc:description/>
  <cp:keywords/>
  <dc:language>en-US</dc:language>
  <cp:lastModifiedBy>none</cp:lastModifiedBy>
  <dcterms:modified xsi:type="dcterms:W3CDTF">2010-10-13T02:12:00Z</dcterms:modified>
  <cp:revision>3</cp:revision>
  <dc:subject/>
  <dc:title>花蓮縣99學年度推動兒童讀經運動訪視計畫</dc:title>
</cp:coreProperties>
</file>