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教師專業發展評鑑花宜東區域人才培育中心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教學輔導教師認證暨在職進修名單</w:t>
      </w:r>
    </w:p>
    <w:tbl>
      <w:tblPr>
        <w:tblW w:w="88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956"/>
        <w:gridCol w:w="1482"/>
        <w:gridCol w:w="1342"/>
        <w:gridCol w:w="2056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訓類別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完訓場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證類別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國中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詩停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國中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倩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城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志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城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宜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力行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依心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力行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素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教育處課發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稹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成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秋蓮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益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芳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韋昇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淑娟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玉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林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鴻麟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岳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國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澳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主生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壯圍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淳貞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宜蘭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凱旋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李采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北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明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東華</w:t>
            </w:r>
            <w:r>
              <w:rPr>
                <w:rFonts w:ascii="新細明體;PMingLiU" w:hAnsi="新細明體;PMingLiU" w:cs="新細明體;PMingLiU"/>
                <w:kern w:val="0"/>
              </w:rPr>
              <w:t>附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平宗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華附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偲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華附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素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華附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品蘭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中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令堅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中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麴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中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淑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花蓮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樂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惠貞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北基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高中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素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正成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河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昇勳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秀金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源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美芳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、進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東附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曹孟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高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東附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淑芬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高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生國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淑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高屏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輔導</w:t>
            </w:r>
          </w:p>
        </w:tc>
      </w:tr>
      <w:tr>
        <w:trPr>
          <w:trHeight w:val="369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2:00Z</dcterms:created>
  <dc:creator>Customer</dc:creator>
  <dc:description/>
  <cp:keywords/>
  <dc:language>en-US</dc:language>
  <cp:lastModifiedBy>sandy</cp:lastModifiedBy>
  <cp:lastPrinted>2010-09-27T10:50:00Z</cp:lastPrinted>
  <dcterms:modified xsi:type="dcterms:W3CDTF">2010-09-30T02:22:00Z</dcterms:modified>
  <cp:revision>2</cp:revision>
  <dc:subject/>
  <dc:title>教育部教師專業發展評鑑（花蓮場）</dc:title>
</cp:coreProperties>
</file>