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精進課堂教學能力 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（子計畫二）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社會領域輔導團 團員及教師專業增能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18" w:hanging="12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監所參訪的方式，使教師了解監所作業及教化對社會治安的作用與犯罪預防的重要，從而建立起品德核心價值之認知；並於教學上能影響同學，提昇法治觀念與守法意願，落實人權法治教育宣導，營造人權保障與尊重關懷之教育環境，獲致具體教育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.4.7</w:t>
      </w:r>
      <w:r>
        <w:rPr>
          <w:rFonts w:ascii="標楷體" w:hAnsi="標楷體" w:cs="標楷體" w:eastAsia="標楷體"/>
        </w:rPr>
        <w:t>府教輔字第號函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</w:rPr>
        <w:t>承辦單位：花蓮縣社會領域國教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10~16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自強國中、花蓮監獄、花蓮看守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國中社會領域輔導團員、全縣中小學社會領域教師（合計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/>
        <w:t>研習時程：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983"/>
        <w:gridCol w:w="3752"/>
        <w:gridCol w:w="1963"/>
      </w:tblGrid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8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2: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自強國中校門口穿堂集合報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 校長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50-13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、活動行程說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 團隊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3: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花蓮監獄（南華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花蓮監獄（簡報、參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至台 典獄長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-15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花蓮看守所（美崙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看守所（簡報、參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裕 所長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返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：自備交通工具，為節約能源，請儘可能相互協調共乘。參加研習人員請自備飲用水、帽子、雨具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本計畫陳奉核定後實施，修正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6:00Z</dcterms:created>
  <dc:creator>user</dc:creator>
  <dc:description/>
  <dc:language>en-US</dc:language>
  <cp:lastModifiedBy>user</cp:lastModifiedBy>
  <cp:lastPrinted>2010-05-07T09:01:00Z</cp:lastPrinted>
  <dcterms:modified xsi:type="dcterms:W3CDTF">2010-09-23T01:14:00Z</dcterms:modified>
  <cp:revision>4</cp:revision>
  <dc:subject/>
  <dc:title>花蓮縣98年度精進教學計畫-國中國語文教師知能研習計畫</dc:title>
</cp:coreProperties>
</file>