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規模推估、教室數量推估、公設比計算等原則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自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重建推動「新運園運動」以來，在「為下一代蓋所好學校」的理念之下，學校建築被賦予了更深一層的思考。過去千篇一律長條形的建築、制式的配置、單一的教室形態，管理重於教學的空間設計已被徹底的揚棄，取而代之的是教育改革理念的深化，不論是人本教育、開放教育、小班小校、終身學習、校園開放、綠色學校等想法，都成為學校重建被認真思考的課題，未來在推動老舊校舍整建工作時，除了延續新校園運動的精神之外，因應社會變遷，未來將朝向安全簡約、健康友善、永續環保的方向邁進，茲簡述如下：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安全：校園安全是一切教育發展的基礎，沒有校園安全的保障，一切教育努力均屬次要。本計畫之推動，在營造安全無虞的校園環境。凡有安全顧慮的校舍建築，均應予以整建，確定有危險者，一律拆除改建，以提供師生一個健康、安全、舒適的學習環境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簡約：自政府實施九年國教後，因受教育的人口普及，為國家培育諸多優秀人才，國民所增加，生活水準提昇。但是近十年來，人口結構快速的改變，對於教育發展也產生鉅大的衝擊。少子化現象，顯現在出生人口數從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415,069</w:t>
      </w:r>
      <w:r>
        <w:rPr>
          <w:rFonts w:ascii="標楷體" w:hAnsi="標楷體" w:cs="標楷體" w:eastAsia="標楷體"/>
          <w:sz w:val="28"/>
          <w:szCs w:val="28"/>
        </w:rPr>
        <w:t>人，逐步降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321,932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247,53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27,070</w:t>
      </w:r>
      <w:r>
        <w:rPr>
          <w:rFonts w:ascii="標楷體" w:hAnsi="標楷體" w:cs="標楷體" w:eastAsia="標楷體"/>
          <w:sz w:val="28"/>
          <w:szCs w:val="28"/>
        </w:rPr>
        <w:t>人。學齡人口的減少，造成國民教育階段朝向精緻發展的趨勢日顯迫切。簡約的要求，除了表現在教室數量與公共設施比例的合理控制，對於造型、材料、耗能及後續管理維護經費等，也應該注意其簡潔及樸實之原則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健康：鑑於學生每天長時間在學校環境中生活、學習與遊憩，直接暴露在校園的硬體設施、景觀、植栽和各種環境影響因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空氣、水、廢棄物…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。這些學生接觸的設施和物質，直接影響學生的健康和行為，因此規劃一個健康的校園環境，在校園環境的各項因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學校校舍建築、飲用水、廁所、洗手檯、垃圾、污水處理、噪音、通風、採光、粉板、課桌椅、消防及無障礙校園設施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處理上，至為重要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友善：性別平等教育法第十二條第一項規定：「學校應提供性別平等之學習環境，建立安全之校園空間」。同條第二項規定：「學校應尊重學生與教職員之性別特質及性傾向」。同條第三項規定：「學校應訂定性別平等教育實施規定，並公告周知」。同法施行細則草案第十條規定：學校依本法第十二條第一項建立安全之校園空間時，應就下列事項考量其無性別偏見、安全、友善與公平分配等原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空間配置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理與保全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標示系統、求救系統及安全路線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廁所及運動設施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照明及空間視覺穿透性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相關事項。未來進行校園空間規劃時，應注意下列原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降低校園環境中之危險因素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使用者對校園空間之領域感與歸屬感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升使用者對校園環境之預知控制能力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尊重使用者之隱私權，避免過度監控或保護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保障性別少數者權益，促進性別多元之發展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確保使用者於校園規劃程序之公平參與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永續環保：面臨新世紀的來臨，世界先進各國莫不向地球環境生態共生共存方向發展，即為「永續環境」議題。教育部規劃的永續校園推廣計畫，即在為建立一個進步、安全、衛生、健康、人性化的學習環境空間，並且藉由突破傳統校園封閉的環境與制式管理原則，整合社區共同意識、建立社區風貌、拓展生態旅遊等課題，改造校園環境成為具有社區特質的公共活動空間，結合校園綠色技術實施應用，轉化國內相關產業技術，進而增進綠色產業推廣效益，落實擴大內需進而促進產業升級與提振國內景氣之功效，從而發揮永續台灣、環境教育之積極意義與促成教育改革之目的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行政審查原則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原則：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舍確屬老舊、危險，已具立即或潛在危險或補強不符經濟效益，確需拆除重建者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優先考量學區調整策略，並以區域均衡角度，整體評估教育資源合理分配之可行性，減班學校拆除危險教室後，勿再興建大量校舍造成資源浪費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量未來五年學校規模，尤應注意學齡人口減少趨勢，勿過度高估入學需求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量現有校舍數量，如拆除老舊危險校舍後，既有建物已足供使用，則不需再新建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縣市檢視審核學校所提需求，依學校老舊校舍初、詳評等專業鑑定結果，以及評估該校因應少子女化未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班級數，依據班級數推估教室數量等情形，本主管機關權責審酌實際需求及輕重緩急提出，偏遠、特殊或經濟弱勢地區確有必要者，應優先納入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報工程經費需求者，應儘速完成先期規劃作業，包含土地產權清查、校舍報廢作業、建築師遴選及細部設計等作業均應於前一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前完成，作業不及者則列入下一年度以後需求。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方式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要性評估：依學校老舊校舍初、詳評等專業鑑定結果，以評估建築物拆除重建或補強整修之必要性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求性評估：透過實地訪視及相關書面審查瞭解需求之核實性。</w:t>
      </w:r>
    </w:p>
    <w:p>
      <w:pPr>
        <w:pStyle w:val="Normal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指標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規模推估：</w:t>
      </w:r>
    </w:p>
    <w:p>
      <w:pPr>
        <w:pStyle w:val="Normal"/>
        <w:snapToGrid w:val="false"/>
        <w:spacing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班學校：以未來五年預估規模作為推估規模。</w:t>
      </w:r>
    </w:p>
    <w:p>
      <w:pPr>
        <w:pStyle w:val="Normal"/>
        <w:snapToGrid w:val="false"/>
        <w:spacing w:before="180" w:after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班學校：由於減班係全面趨勢，如有提出增班需求者，表示區域性教育資源分配不均，應考量總量管制或重新畫分學區，故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班級數作為學校規模推估。</w:t>
      </w:r>
    </w:p>
    <w:p>
      <w:pPr>
        <w:pStyle w:val="Normal"/>
        <w:snapToGrid w:val="false"/>
        <w:spacing w:before="180" w:after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含普通班、特殊班及幼教班。</w:t>
      </w:r>
    </w:p>
    <w:p>
      <w:pPr>
        <w:pStyle w:val="Normal"/>
        <w:snapToGrid w:val="false"/>
        <w:spacing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以每班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調整換算班級數。</w:t>
      </w:r>
    </w:p>
    <w:p>
      <w:pPr>
        <w:pStyle w:val="Normal"/>
        <w:snapToGrid w:val="false"/>
        <w:spacing w:before="18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室數量推估：</w:t>
      </w:r>
    </w:p>
    <w:p>
      <w:pPr>
        <w:pStyle w:val="Normal"/>
        <w:snapToGrid w:val="false"/>
        <w:spacing w:before="180" w:after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全校教室總間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普通、專科、行政、圖書、資訊、會議、教具室、印刷室、器材室、檔案室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以班級數之比值推估。</w:t>
      </w:r>
    </w:p>
    <w:p>
      <w:pPr>
        <w:pStyle w:val="Normal"/>
        <w:snapToGrid w:val="false"/>
        <w:spacing w:before="180" w:after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室以標準教室大小計算。</w:t>
      </w:r>
    </w:p>
    <w:p>
      <w:pPr>
        <w:pStyle w:val="Normal"/>
        <w:snapToGrid w:val="false"/>
        <w:spacing w:before="180" w:after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間數計算參照附件三「教室數量推估值」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設比：教室及地下室主體以一間</w:t>
      </w:r>
      <w:r>
        <w:rPr>
          <w:rFonts w:eastAsia="標楷體" w:cs="標楷體" w:ascii="標楷體" w:hAnsi="標楷體"/>
          <w:sz w:val="28"/>
          <w:szCs w:val="28"/>
        </w:rPr>
        <w:t>112.5</w:t>
      </w:r>
      <w:r>
        <w:rPr>
          <w:rFonts w:ascii="標楷體" w:hAnsi="標楷體" w:cs="標楷體" w:eastAsia="標楷體"/>
          <w:sz w:val="28"/>
          <w:szCs w:val="28"/>
        </w:rPr>
        <w:t>平方公尺計算，其餘公共設施不得超過主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樓梯及廁所各半間教室</w:t>
      </w:r>
      <w:r>
        <w:rPr>
          <w:rFonts w:eastAsia="標楷體" w:cs="標楷體" w:ascii="標楷體" w:hAnsi="標楷體"/>
          <w:sz w:val="28"/>
          <w:szCs w:val="28"/>
        </w:rPr>
        <w:t>56.25</w:t>
      </w:r>
      <w:r>
        <w:rPr>
          <w:rFonts w:ascii="標楷體" w:hAnsi="標楷體" w:cs="標楷體" w:eastAsia="標楷體"/>
          <w:sz w:val="28"/>
          <w:szCs w:val="28"/>
        </w:rPr>
        <w:t>平方公尺計算，以計算其總樓地板面積。例如：新建一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層樓之教室，二邊各一支樓梯一間廁所，主體為</w:t>
      </w:r>
      <w:r>
        <w:rPr>
          <w:rFonts w:eastAsia="標楷體" w:cs="標楷體" w:ascii="標楷體" w:hAnsi="標楷體"/>
          <w:sz w:val="28"/>
          <w:szCs w:val="28"/>
        </w:rPr>
        <w:t>112.5*24=2700</w:t>
      </w:r>
      <w:r>
        <w:rPr>
          <w:rFonts w:ascii="標楷體" w:hAnsi="標楷體" w:cs="標楷體" w:eastAsia="標楷體"/>
          <w:sz w:val="28"/>
          <w:szCs w:val="28"/>
        </w:rPr>
        <w:t>平方公尺。公設</w:t>
      </w:r>
      <w:r>
        <w:rPr>
          <w:rFonts w:eastAsia="標楷體" w:cs="標楷體" w:ascii="標楷體" w:hAnsi="標楷體"/>
          <w:sz w:val="28"/>
          <w:szCs w:val="28"/>
        </w:rPr>
        <w:t>2700*20%=540</w:t>
      </w:r>
      <w:r>
        <w:rPr>
          <w:rFonts w:ascii="標楷體" w:hAnsi="標楷體" w:cs="標楷體" w:eastAsia="標楷體"/>
          <w:sz w:val="28"/>
          <w:szCs w:val="28"/>
        </w:rPr>
        <w:t>平方公尺，樓梯及廁所</w:t>
      </w:r>
      <w:r>
        <w:rPr>
          <w:rFonts w:eastAsia="標楷體" w:cs="標楷體" w:ascii="標楷體" w:hAnsi="標楷體"/>
          <w:sz w:val="28"/>
          <w:szCs w:val="28"/>
        </w:rPr>
        <w:t>56.25*4(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)*4(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eastAsia="標楷體" w:cs="標楷體" w:ascii="標楷體" w:hAnsi="標楷體"/>
          <w:sz w:val="28"/>
          <w:szCs w:val="28"/>
        </w:rPr>
        <w:t>)=900</w:t>
      </w:r>
      <w:r>
        <w:rPr>
          <w:rFonts w:ascii="標楷體" w:hAnsi="標楷體" w:cs="標楷體" w:eastAsia="標楷體"/>
          <w:sz w:val="28"/>
          <w:szCs w:val="28"/>
        </w:rPr>
        <w:t>平方公尺，則總樓地板面積應控制在</w:t>
      </w:r>
      <w:r>
        <w:rPr>
          <w:rFonts w:eastAsia="標楷體" w:cs="標楷體" w:ascii="標楷體" w:hAnsi="標楷體"/>
          <w:sz w:val="28"/>
          <w:szCs w:val="28"/>
        </w:rPr>
        <w:t>4140</w:t>
      </w:r>
      <w:r>
        <w:rPr>
          <w:rFonts w:ascii="標楷體" w:hAnsi="標楷體" w:cs="標楷體" w:eastAsia="標楷體"/>
          <w:sz w:val="28"/>
          <w:szCs w:val="28"/>
        </w:rPr>
        <w:t>平方公尺以內。</w:t>
      </w:r>
    </w:p>
    <w:p>
      <w:pPr>
        <w:pStyle w:val="Normal"/>
        <w:snapToGrid w:val="false"/>
        <w:spacing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價：一般地區每平方公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原住民及離島地區每平方公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53975</wp:posOffset>
              </wp:positionV>
              <wp:extent cx="35496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2.25pt;mso-wrap-distance-left:0pt;mso-wrap-distance-right:0pt;mso-wrap-distance-top:0pt;mso-wrap-distance-bottom:0pt;margin-top:4.2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40:00Z</dcterms:created>
  <dc:creator>moejsmpc</dc:creator>
  <dc:description/>
  <cp:keywords/>
  <dc:language>en-US</dc:language>
  <cp:lastModifiedBy>moejsmpc</cp:lastModifiedBy>
  <cp:lastPrinted>2010-06-22T22:59:00Z</cp:lastPrinted>
  <dcterms:modified xsi:type="dcterms:W3CDTF">2010-09-16T13:41:00Z</dcterms:modified>
  <cp:revision>8</cp:revision>
  <dc:subject/>
  <dc:title>附件4</dc:title>
</cp:coreProperties>
</file>