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蓮縣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學年度學生音樂比賽指定曲目（個人項目）</w:t>
      </w:r>
    </w:p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rPr/>
      </w:pPr>
      <w:r>
        <w:rPr/>
        <w:t>本指定曲目未詳盡之處，請參閱「</w:t>
      </w:r>
      <w:r>
        <w:rPr/>
        <w:t>99</w:t>
      </w:r>
      <w:r>
        <w:rPr/>
        <w:t>學年度全國學生音樂比賽指定曲目」各相關說明。</w:t>
      </w:r>
    </w:p>
    <w:p>
      <w:pPr>
        <w:pStyle w:val="Normal"/>
        <w:numPr>
          <w:ilvl w:val="0"/>
          <w:numId w:val="1"/>
        </w:numPr>
        <w:rPr/>
      </w:pPr>
      <w:r>
        <w:rPr/>
        <w:t>依全國及本縣學生音樂比賽實施要點規定：</w:t>
      </w:r>
      <w:r>
        <w:rPr>
          <w:rFonts w:ascii="新細明體;PMingLiU" w:hAnsi="新細明體;PMingLiU" w:cs="新細明體;PMingLiU"/>
          <w:b/>
        </w:rPr>
        <w:t>指定曲應依規定</w:t>
      </w:r>
      <w:r>
        <w:rPr>
          <w:rFonts w:ascii="新細明體;PMingLiU" w:hAnsi="新細明體;PMingLiU" w:cs="新細明體;PMingLiU"/>
          <w:b/>
        </w:rPr>
        <w:t>之</w:t>
      </w:r>
      <w:r>
        <w:rPr>
          <w:rFonts w:ascii="新細明體;PMingLiU" w:hAnsi="新細明體;PMingLiU" w:cs="新細明體;PMingLiU"/>
          <w:b/>
        </w:rPr>
        <w:t>版本演</w:t>
      </w:r>
      <w:r>
        <w:rPr>
          <w:rFonts w:ascii="新細明體;PMingLiU" w:hAnsi="新細明體;PMingLiU" w:cs="新細明體;PMingLiU"/>
          <w:b/>
        </w:rPr>
        <w:t>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公布之指定曲目內容為準，並應完整演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不得擅自更改，如有違反者</w:t>
      </w:r>
      <w:r>
        <w:rPr>
          <w:rFonts w:ascii="新細明體;PMingLiU" w:hAnsi="新細明體;PMingLiU" w:cs="新細明體;PMingLiU"/>
          <w:b/>
        </w:rPr>
        <w:t>一律不予計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直笛</w:t>
      </w:r>
      <w:r>
        <w:rPr/>
        <w:t>獨奏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41"/>
        <w:gridCol w:w="1440"/>
        <w:gridCol w:w="1080"/>
        <w:gridCol w:w="1260"/>
        <w:gridCol w:w="1620"/>
        <w:gridCol w:w="1386"/>
      </w:tblGrid>
      <w:tr>
        <w:trPr>
          <w:trHeight w:val="15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版社電話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小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草蜢弄雞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民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志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市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笛合奏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路自行下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ttp//www.hceb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du.tw/lk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音笛</w:t>
            </w:r>
          </w:p>
        </w:tc>
      </w:tr>
      <w:tr>
        <w:trPr>
          <w:trHeight w:val="4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onata in Bb major from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Fitzwilliam Sonata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st mov. Cour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. F. Han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HOTT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D1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樂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-238936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音笛</w:t>
            </w:r>
          </w:p>
        </w:tc>
      </w:tr>
      <w:tr>
        <w:trPr>
          <w:trHeight w:val="4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背上的特技演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馬戲團組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音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60954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2)239299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音笛</w:t>
            </w:r>
          </w:p>
        </w:tc>
      </w:tr>
      <w:tr>
        <w:trPr>
          <w:trHeight w:val="4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Sonata XI Allegro 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樂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rancesco Manc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madeus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P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音樂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4-238936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音笛</w:t>
            </w:r>
          </w:p>
        </w:tc>
      </w:tr>
      <w:tr>
        <w:trPr>
          <w:trHeight w:val="4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offons from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r Fluyten Lust-hof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an Ey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不限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音笛</w:t>
            </w:r>
          </w:p>
        </w:tc>
      </w:tr>
      <w:tr>
        <w:trPr>
          <w:trHeight w:val="4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antasia No.1 C majo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iv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. P. Telem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不限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音笛</w:t>
            </w:r>
          </w:p>
        </w:tc>
      </w:tr>
      <w:tr>
        <w:trPr>
          <w:trHeight w:val="4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odern Exercises for Treble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corder No.13 Allegro viv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ans-Martin Li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hott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D4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樂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-238936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音笛</w:t>
            </w:r>
          </w:p>
        </w:tc>
      </w:tr>
      <w:tr>
        <w:trPr>
          <w:trHeight w:val="45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二首高音木笛練習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No 9. Allegretto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稍快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音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609542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2)239299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音笛，不反覆，譜名：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二首高音木笛練習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長笛</w:t>
      </w:r>
      <w:r>
        <w:rPr/>
        <w:t>獨奏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41"/>
        <w:gridCol w:w="1440"/>
        <w:gridCol w:w="1080"/>
        <w:gridCol w:w="1134"/>
        <w:gridCol w:w="1620"/>
        <w:gridCol w:w="1386"/>
      </w:tblGrid>
      <w:tr>
        <w:trPr>
          <w:trHeight w:val="15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版社電話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ncerto in D Major 1st mo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. Boccehr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不限版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凱音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雅音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66088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6367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 Fantasies for Flute Solo No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. P. Telem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不限版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凱音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雅音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66088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6367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ncerto in G Majo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K.V. 313 1st mov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. A. Moz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不限版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凱音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雅音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66088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6367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雙簧管</w:t>
      </w:r>
      <w:r>
        <w:rPr/>
        <w:t>獨奏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41"/>
        <w:gridCol w:w="1440"/>
        <w:gridCol w:w="1440"/>
        <w:gridCol w:w="1190"/>
        <w:gridCol w:w="1620"/>
        <w:gridCol w:w="970"/>
      </w:tblGrid>
      <w:tr>
        <w:trPr>
          <w:trHeight w:val="15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版社電話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ncerto No.1 in bB major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I. Alleg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. F. Ha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oosey &amp; Hawk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凱音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雅音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66088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6367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wo Fantasy Pieces Op. 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I. Humoresque: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llegretto scherza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. Niel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ilhelm Hans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凱音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雅音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66088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6367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rande Fantaisie Concertant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p.4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頭演奏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nd Vari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h. 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outhern Mus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凱音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雅音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66088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6367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四、單簧管獨奏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721"/>
        <w:gridCol w:w="1620"/>
        <w:gridCol w:w="1260"/>
        <w:gridCol w:w="1190"/>
        <w:gridCol w:w="1620"/>
        <w:gridCol w:w="790"/>
      </w:tblGrid>
      <w:tr>
        <w:trPr>
          <w:trHeight w:val="15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版社電話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onata Op.16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nd Mo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.Saint-Sa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ura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凱音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雅音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樂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66088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63675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70480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el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. Pender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hot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凱音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雅音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樂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66088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63675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70480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ance Prelude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nd &amp; 3rd mov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. Lutosla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凱音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雅音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樂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66088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63675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70480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低音管獨奏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721"/>
        <w:gridCol w:w="1440"/>
        <w:gridCol w:w="1260"/>
        <w:gridCol w:w="1080"/>
        <w:gridCol w:w="1260"/>
        <w:gridCol w:w="1440"/>
      </w:tblGrid>
      <w:tr>
        <w:trPr>
          <w:trHeight w:val="15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版社電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onata in F mino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nd mov. Alleg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. P. Telem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 Melodic Studies for Bassoo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p.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4" w:hanging="64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. Janc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頭演奏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llegro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ssai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之前為止</w:t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onata in F majo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p.2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.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st mo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. Devie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、法國號獨奏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901"/>
        <w:gridCol w:w="1260"/>
        <w:gridCol w:w="1260"/>
        <w:gridCol w:w="1080"/>
        <w:gridCol w:w="1440"/>
        <w:gridCol w:w="1260"/>
      </w:tblGrid>
      <w:tr>
        <w:trPr>
          <w:trHeight w:val="15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版社電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hant Loint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.Boz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lphonse Led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ncerto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 D majo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nd m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4" w:hanging="64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. Hay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不限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ncerto for Horn and Piano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rd m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. Scho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不限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凱樂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oosey Hawkes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66-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、小號獨奏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901"/>
        <w:gridCol w:w="1440"/>
        <w:gridCol w:w="1260"/>
        <w:gridCol w:w="1136"/>
        <w:gridCol w:w="1440"/>
        <w:gridCol w:w="1024"/>
      </w:tblGrid>
      <w:tr>
        <w:trPr>
          <w:trHeight w:val="15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版社電話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首有特色的練習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. B. Ar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rl Fisch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irty-Two Etudes No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4" w:hanging="64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. H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rl Fisch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ncerto in E-flat majo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nd mov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. N. Humm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不限版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八、長號獨奏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721"/>
        <w:gridCol w:w="1620"/>
        <w:gridCol w:w="1260"/>
        <w:gridCol w:w="1136"/>
        <w:gridCol w:w="1440"/>
        <w:gridCol w:w="1024"/>
      </w:tblGrid>
      <w:tr>
        <w:trPr>
          <w:trHeight w:val="15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版社電話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onata No.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st and 2nd Mov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alli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不限版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oncert Piece for tromb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4" w:hanging="64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. V. De La N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不限版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onata in a minor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agio and Alleg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. Marc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不限版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九、低音號獨奏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777"/>
        <w:gridCol w:w="1384"/>
        <w:gridCol w:w="1204"/>
        <w:gridCol w:w="776"/>
        <w:gridCol w:w="2880"/>
        <w:gridCol w:w="340"/>
      </w:tblGrid>
      <w:tr>
        <w:trPr>
          <w:trHeight w:val="15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得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版社電話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 Studies for Tub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 Blazhevi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obert K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樂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ttp://www.rkingmusic.com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2-2704-806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訂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asso Tomaso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or Tuba and Pi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. Frackenpoh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uba Euphonium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es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樂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ttp://www.rkingmusic.com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2-2704-806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訂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onatin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or Tuba or Trombone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d Piano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nd and 3rd mov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. Steve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eermusi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樂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ttp://www.rkingmusic.com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2-2704-806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訂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十、薩克斯風獨奏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57"/>
        <w:gridCol w:w="1356"/>
        <w:gridCol w:w="1732"/>
        <w:gridCol w:w="900"/>
        <w:gridCol w:w="1316"/>
        <w:gridCol w:w="1520"/>
      </w:tblGrid>
      <w:tr>
        <w:trPr>
          <w:trHeight w:val="15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得處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版社電話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onata BWV1020, 3rd mov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ach / Har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niversal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olo de Concert .No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ingel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emo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ncer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lazouno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ed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頭演奏到號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之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十一、木琴獨奏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373"/>
        <w:gridCol w:w="1676"/>
        <w:gridCol w:w="1304"/>
        <w:gridCol w:w="900"/>
        <w:gridCol w:w="1316"/>
        <w:gridCol w:w="812"/>
      </w:tblGrid>
      <w:tr>
        <w:trPr>
          <w:trHeight w:val="15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得處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版社電話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ello Suite No.3 Bourree I and I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BWV1009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J. S. Ba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不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66-08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Two Movements for Marimba 1st mov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oshimitsu Tana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Reflections on the Nature of Water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th mov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. Druckm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十二、口琴獨奏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01"/>
        <w:gridCol w:w="1676"/>
        <w:gridCol w:w="1304"/>
        <w:gridCol w:w="2060"/>
        <w:gridCol w:w="1316"/>
        <w:gridCol w:w="812"/>
      </w:tblGrid>
      <w:tr>
        <w:trPr>
          <w:trHeight w:val="15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版社電話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小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菩提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舒伯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俊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口琴藝術促進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3)49403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孤戀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三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盧鴻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口琴藝術促進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3)49403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羅拉多之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民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茒永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天韻口琴樂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7)32271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青牧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捷克民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蔣榮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口琴藝術促進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3)49403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十三、箏獨奏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61"/>
        <w:gridCol w:w="1260"/>
        <w:gridCol w:w="2520"/>
        <w:gridCol w:w="1520"/>
        <w:gridCol w:w="1800"/>
        <w:gridCol w:w="812"/>
      </w:tblGrid>
      <w:tr>
        <w:trPr>
          <w:trHeight w:val="15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版社電話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小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紡織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嶺南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不限版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安、先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樂、上海敦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5-63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6-22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09-956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22-31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打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河南版頭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曹東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安、先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樂、上海敦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5-63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6-22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09-956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22-31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諸宮調粉紅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潮州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秀明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林玲演奏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國音樂學院校外音樂考級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國通用教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安、先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樂、上海敦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5-63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6-22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09-956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22-31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樊慰慈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國文化大學中國音樂學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參考比賽網站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最新消息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彈奏趣夢亂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第三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亂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附註：調性不限，合於音域即可。</w:t>
      </w:r>
    </w:p>
    <w:p>
      <w:pPr>
        <w:pStyle w:val="Normal"/>
        <w:rPr/>
      </w:pPr>
      <w:r>
        <w:rPr>
          <w:b/>
        </w:rPr>
        <w:t>十四、揚琴獨奏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61"/>
        <w:gridCol w:w="1260"/>
        <w:gridCol w:w="1260"/>
        <w:gridCol w:w="1440"/>
        <w:gridCol w:w="1260"/>
        <w:gridCol w:w="2700"/>
      </w:tblGrid>
      <w:tr>
        <w:trPr>
          <w:trHeight w:val="15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版社電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小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捉迷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寶恒改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先進樂器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安樂器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音樂書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9622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9563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929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祖華、李玲玲編著，中國音樂學院校外音樂考級全國通用教材，中國青年出版社</w:t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牧童短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賀綠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李小剛改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海華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揚琴考及曲集上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海音樂出版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 P137</w:t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詞三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南絲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祖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先進樂器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安樂器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音樂書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9622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9563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929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祖華、李玲玲編著，中國音樂學院校外音樂考級全國通用教材，中國青年出版社</w:t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秧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宿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先進樂器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安樂器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音樂書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9622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9563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23929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祖華主編《全國民族樂器演奏「業餘」考級揚琴曲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級》，北岳文藝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十五、琵琶獨奏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61"/>
        <w:gridCol w:w="1620"/>
        <w:gridCol w:w="1260"/>
        <w:gridCol w:w="1620"/>
        <w:gridCol w:w="1800"/>
        <w:gridCol w:w="1440"/>
      </w:tblGrid>
      <w:tr>
        <w:trPr>
          <w:trHeight w:val="15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版社電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小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故鄉的太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丹民間曲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劉德海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安、先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樂、上海敦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5-63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6-22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09-956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22-3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快樂的小和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劉德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安、先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樂、上海敦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5-63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6-22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09-956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22-3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春江花月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劉德海、楊靖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吉林音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北音樂家書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2)23713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引子至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段</w:t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浪淘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劉德海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安、先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樂、上海敦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5-63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6-22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09-956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22-3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段至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十六、柳葉琴獨奏（不含月琴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61"/>
        <w:gridCol w:w="1260"/>
        <w:gridCol w:w="2340"/>
        <w:gridCol w:w="1620"/>
        <w:gridCol w:w="1800"/>
        <w:gridCol w:w="1080"/>
      </w:tblGrid>
      <w:tr>
        <w:trPr>
          <w:trHeight w:val="15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版社電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小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金蛇狂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聶耳編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柳琴考級曲集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曲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海音樂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安、先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樂、上海敦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5-63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6-22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09-956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22-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茉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蘇民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錦梁改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柳琴曲集第一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六集；北岳文藝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安、先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樂、上海敦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5-63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6-22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09-956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22-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歡騰的天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惠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柳琴演奏法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藝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安、先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樂、上海敦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5-63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6-22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09-956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22-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雨後庭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文慶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翠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安寶藝術文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安、先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樂、上海敦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5-63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6-22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09-956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22-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段開始演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十七、阮咸獨奏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61"/>
        <w:gridCol w:w="1440"/>
        <w:gridCol w:w="1980"/>
        <w:gridCol w:w="1620"/>
        <w:gridCol w:w="1800"/>
        <w:gridCol w:w="1080"/>
      </w:tblGrid>
      <w:tr>
        <w:trPr>
          <w:trHeight w:val="156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詞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購得處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版社電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版本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旱天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東音樂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嚴老烈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阮考級曲集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海音樂出版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安、先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樂、上海敦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5-63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6-22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09-956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22-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職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贊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羅京京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林吉良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阮必學教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花文藝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安、先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樂、上海敦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5-63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6-22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09-956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22-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第一段到結束</w:t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專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松風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林吉良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寧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央音樂學院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外考級曲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-9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安、先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百樂、上海敦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5-63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6-22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09-956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22-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到第二段結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7:00Z</dcterms:created>
  <dc:creator>TIGER-XP</dc:creator>
  <dc:description/>
  <cp:keywords/>
  <dc:language>en-US</dc:language>
  <cp:lastModifiedBy>ASUS</cp:lastModifiedBy>
  <cp:lastPrinted>2010-09-30T14:47:00Z</cp:lastPrinted>
  <dcterms:modified xsi:type="dcterms:W3CDTF">2010-09-30T06:58:00Z</dcterms:modified>
  <cp:revision>5</cp:revision>
  <dc:subject/>
  <dc:title>花蓮縣98學年度學生音樂比賽指定曲目（個人項目）</dc:title>
</cp:coreProperties>
</file>