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輔導教師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概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"/>
        <w:gridCol w:w="1354"/>
        <w:gridCol w:w="806"/>
        <w:gridCol w:w="1153"/>
        <w:gridCol w:w="1727"/>
      </w:tblGrid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高級中等以下學校教學輔導教師設置辦法</w:t>
            </w:r>
          </w:p>
        </w:tc>
      </w:tr>
      <w:tr>
        <w:trPr>
          <w:trHeight w:val="2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目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期效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政府教育局（處）</w:t>
            </w:r>
          </w:p>
        </w:tc>
      </w:tr>
      <w:tr>
        <w:trPr>
          <w:trHeight w:val="8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小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夥伴老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輔導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</w:t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總節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經費總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主任：      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○○</w:t>
      </w:r>
      <w:r>
        <w:rPr>
          <w:rFonts w:ascii="標楷體" w:hAnsi="標楷體" w:cs="標楷體" w:eastAsia="標楷體"/>
          <w:b/>
          <w:sz w:val="28"/>
          <w:szCs w:val="28"/>
        </w:rPr>
        <w:t>國中小學○學年度辦理教學輔導教師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分組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40"/>
        <w:gridCol w:w="171"/>
        <w:gridCol w:w="951"/>
        <w:gridCol w:w="138"/>
        <w:gridCol w:w="2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組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共       組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總節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對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夥伴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資料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類型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求精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協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教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輔導老師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資料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：</w:t>
            </w:r>
          </w:p>
        </w:tc>
      </w:tr>
      <w:tr>
        <w:trPr>
          <w:trHeight w:val="1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對理由描述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節數需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 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點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     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對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夥伴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資料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類型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求精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協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教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輔導老師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資料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：</w:t>
            </w:r>
          </w:p>
        </w:tc>
      </w:tr>
      <w:tr>
        <w:trPr>
          <w:trHeight w:val="1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對理由描述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節數需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 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點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     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表格請依實際需求增刪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○○</w:t>
      </w:r>
      <w:r>
        <w:rPr>
          <w:rFonts w:ascii="標楷體" w:hAnsi="標楷體" w:cs="標楷體" w:eastAsia="標楷體"/>
          <w:b/>
          <w:sz w:val="28"/>
          <w:szCs w:val="28"/>
        </w:rPr>
        <w:t>國中小學○學年度辦理教學輔導教師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學校總體實施期程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19"/>
        <w:gridCol w:w="2961"/>
        <w:gridCol w:w="1297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079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「工作項目」之內容可依實際需求，參酌附件增刪內容。另在時間安排上，除非必要，否則不必週週排滿工作。</w:t>
      </w:r>
    </w:p>
    <w:p>
      <w:pPr>
        <w:pStyle w:val="Normal"/>
        <w:spacing w:lineRule="exact" w:line="30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校總體實施期程應以整體教學輔導工作為考量重點，例如教學輔導老師之間的專業對話與增能研習…。</w:t>
      </w:r>
    </w:p>
    <w:p>
      <w:pPr>
        <w:pStyle w:val="Normal"/>
        <w:spacing w:lineRule="exact" w:line="300"/>
        <w:ind w:left="1052" w:hanging="2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若學校內只有一組配對，本表格不必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○○</w:t>
      </w:r>
      <w:r>
        <w:rPr>
          <w:rFonts w:ascii="標楷體" w:hAnsi="標楷體" w:cs="標楷體" w:eastAsia="標楷體"/>
          <w:b/>
          <w:sz w:val="28"/>
          <w:szCs w:val="28"/>
        </w:rPr>
        <w:t>國中小學○學年度辦理教學輔導教師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：各組教學輔導工作實施期程</w:t>
      </w:r>
      <w:r>
        <w:rPr/>
        <w:t>(</w:t>
      </w:r>
      <w:r>
        <w:rPr/>
        <w:t>第</w:t>
      </w:r>
      <w:r>
        <w:rPr/>
        <w:t>_____</w:t>
      </w:r>
      <w:r>
        <w:rPr/>
        <w:t>組</w:t>
      </w:r>
      <w:r>
        <w:rPr/>
        <w:t>)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19"/>
        <w:gridCol w:w="2961"/>
        <w:gridCol w:w="1297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079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「工作項目」之內容可依實際需求，參酌附件增刪內容。另在時間安排上，除非必要，否則不必週週排滿工作。</w:t>
      </w:r>
    </w:p>
    <w:p>
      <w:pPr>
        <w:pStyle w:val="Normal"/>
        <w:spacing w:lineRule="exact" w:line="30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組教學輔導工作實施期程應以各組個別化需求為考量重點，例如各種教學輔導活動：晤談、教學觀察、教學檔案製作…。</w:t>
      </w:r>
    </w:p>
    <w:p>
      <w:pPr>
        <w:pStyle w:val="Normal"/>
        <w:spacing w:lineRule="exact" w:line="300"/>
        <w:ind w:left="1052" w:hanging="2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若學校內只有一組配對，僅填寫本表格即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作項目與工作內容舉例說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40"/>
        <w:gridCol w:w="2508"/>
        <w:gridCol w:w="180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工作項目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學輔導老師專業對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輔導經驗交流與增能之相關會議與研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個案研討、分享與增能會議與研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輔導老師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dstrike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d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成長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需求研擬具體可行之成長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行教學觀察與教學觀察之前、後會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行教學檔案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專業對話與晤談活動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行動研究探討解決問題之可行與有效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輔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夥伴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請注意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每個月</w:t>
            </w:r>
            <w:r>
              <w:rPr>
                <w:rFonts w:ascii="標楷體" w:hAnsi="標楷體" w:eastAsia="標楷體"/>
                <w:sz w:val="28"/>
                <w:szCs w:val="28"/>
              </w:rPr>
              <w:t>教學輔導老師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應至少入班觀察</w:t>
            </w:r>
            <w:r>
              <w:rPr>
                <w:rFonts w:ascii="標楷體" w:hAnsi="標楷體" w:eastAsia="標楷體"/>
                <w:sz w:val="28"/>
                <w:szCs w:val="28"/>
              </w:rPr>
              <w:t>夥伴老師教學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二次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業成長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社群方式群體共同學習、集體增能之相關會議或研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輔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夥伴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此為教學輔導老師與夥伴老師共同成長活動之規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3:00Z</dcterms:created>
  <dc:creator>moejsmpc</dc:creator>
  <dc:description/>
  <cp:keywords/>
  <dc:language>en-US</dc:language>
  <cp:lastModifiedBy>none</cp:lastModifiedBy>
  <cp:lastPrinted>2009-06-22T15:09:00Z</cp:lastPrinted>
  <dcterms:modified xsi:type="dcterms:W3CDTF">2010-09-29T06:36:00Z</dcterms:modified>
  <cp:revision>4</cp:revision>
  <dc:subject/>
  <dc:title>98年推動教師專業發展評鑑注意事項</dc:title>
</cp:coreProperties>
</file>