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54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教育廣播電臺台北總臺</w:t>
      </w:r>
      <w:bookmarkStart w:id="0" w:name="OLE_LINK2"/>
      <w:bookmarkStart w:id="1" w:name="OLE_LINK1"/>
      <w:r>
        <w:rPr>
          <w:rFonts w:ascii="標楷體" w:hAnsi="標楷體" w:eastAsia="標楷體"/>
          <w:sz w:val="36"/>
        </w:rPr>
        <w:t>參觀申請表</w:t>
      </w:r>
      <w:bookmarkEnd w:id="0"/>
      <w:bookmarkEnd w:id="1"/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3"/>
        <w:gridCol w:w="1607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時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至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時 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預定停留時間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團體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性質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學校單位請詳填年級或社團名稱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448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說明：</w:t>
            </w:r>
          </w:p>
          <w:p>
            <w:pPr>
              <w:pStyle w:val="Normal"/>
              <w:spacing w:lineRule="exact" w:line="240" w:before="180" w:after="180"/>
              <w:ind w:left="1531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觀時間：周一至周五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入場，參訪時間約</w:t>
            </w:r>
            <w:r>
              <w:rPr>
                <w:rFonts w:eastAsia="標楷體" w:cs="標楷體" w:ascii="標楷體" w:hAnsi="標楷體"/>
              </w:rPr>
              <w:t>1-1.5</w:t>
            </w:r>
            <w:r>
              <w:rPr>
                <w:rFonts w:ascii="標楷體" w:hAnsi="標楷體" w:cs="標楷體" w:eastAsia="標楷體"/>
              </w:rPr>
              <w:t>小時，周六、日及國定假日不對外開放。</w:t>
            </w:r>
          </w:p>
          <w:p>
            <w:pPr>
              <w:pStyle w:val="TextBody"/>
              <w:spacing w:lineRule="exact" w:line="240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觀流程：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簡介本臺及錄音：</w:t>
            </w:r>
            <w:r>
              <w:rPr>
                <w:rFonts w:ascii="標楷體" w:hAnsi="標楷體" w:cs="標楷體" w:eastAsia="標楷體"/>
              </w:rPr>
              <w:t>簡介本臺概況、網際廣播、網路電台後，為參訪學生進行錄音，並將聲音檔燒製光碟致贈帶團老師做為紀念。</w:t>
            </w: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廣播節目製播情形：</w:t>
            </w:r>
            <w:r>
              <w:rPr>
                <w:rFonts w:ascii="標楷體" w:hAnsi="標楷體" w:eastAsia="標楷體"/>
              </w:rPr>
              <w:t>參觀錄音室、新聞室。</w:t>
            </w: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廣播工程操控情形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綜合活動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 w:before="180" w:after="180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表需最晚於參觀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提出，俾利本臺作業。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單位若有特殊需求，請於備註欄項中註明。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本臺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電話通知參訪行程。</w:t>
            </w:r>
          </w:p>
          <w:p>
            <w:pPr>
              <w:pStyle w:val="Normal"/>
              <w:spacing w:lineRule="exact" w:line="240" w:before="180" w:after="1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立教育廣播電臺服務中心洽詢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8806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吳朝榮先生</w:t>
            </w:r>
          </w:p>
          <w:p>
            <w:pPr>
              <w:pStyle w:val="Normal"/>
              <w:spacing w:lineRule="exact" w:line="240" w:before="180" w:after="180"/>
              <w:ind w:left="-28" w:firstLine="6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3893126  </w:t>
            </w:r>
            <w:r>
              <w:rPr>
                <w:rFonts w:ascii="標楷體" w:hAnsi="標楷體" w:cs="標楷體" w:eastAsia="標楷體"/>
              </w:rPr>
              <w:t>地址：臺北市中正區南海路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286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3:00Z</dcterms:created>
  <dc:creator>國立教育廣播電臺</dc:creator>
  <dc:description/>
  <cp:keywords>參觀申請表</cp:keywords>
  <dc:language>en-US</dc:language>
  <cp:lastModifiedBy>crwu</cp:lastModifiedBy>
  <cp:lastPrinted>2009-03-19T11:35:00Z</cp:lastPrinted>
  <dcterms:modified xsi:type="dcterms:W3CDTF">2010-09-13T02:23:00Z</dcterms:modified>
  <cp:revision>3</cp:revision>
  <dc:subject>參觀申請表</dc:subject>
  <dc:title>國立教育廣播電臺受理各級學校、團體構參訪</dc:title>
</cp:coreProperties>
</file>