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教育廣播電臺台北總臺參觀申請作業須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臺為協助學校推動廣播教育，加強民眾對廣播之認識，特訂定本須知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二、服務對象：各級學校、機關及二十人以上之團體，</w:t>
      </w:r>
      <w:r>
        <w:rPr>
          <w:rFonts w:eastAsia="標楷體"/>
          <w:sz w:val="28"/>
        </w:rPr>
        <w:t>四十人以上者須分梯次參觀。</w:t>
      </w:r>
    </w:p>
    <w:p>
      <w:pPr>
        <w:pStyle w:val="TextBody"/>
        <w:spacing w:lineRule="exact" w:line="440"/>
        <w:ind w:left="538" w:hanging="538"/>
        <w:rPr/>
      </w:pPr>
      <w:r>
        <w:rPr>
          <w:rFonts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實施方式：參觀導覽及錄音演播。</w:t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參觀時間：周一至周五上午九時至下午五時，周六、日及國定假日不對外開放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五、申請辦法：於參觀日十天前填寫申請表，以信函、傳真、網路電子信函（</w:t>
      </w:r>
      <w:r>
        <w:rPr>
          <w:rFonts w:eastAsia="標楷體"/>
          <w:sz w:val="28"/>
        </w:rPr>
        <w:t>E-mail</w:t>
      </w:r>
      <w:r>
        <w:rPr>
          <w:rFonts w:ascii="標楷體" w:hAnsi="標楷體" w:eastAsia="標楷體"/>
          <w:sz w:val="28"/>
        </w:rPr>
        <w:t>）方式提出申請或電話預約，本臺接獲申請將安排參觀行程並聯絡確認。</w:t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費    用：免費，並提供本臺導覽人員解說服務及相關簡介資料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b/>
          <w:bCs/>
          <w:sz w:val="28"/>
        </w:rPr>
        <w:t>參觀內容</w:t>
      </w:r>
      <w:r>
        <w:rPr>
          <w:rFonts w:ascii="標楷體" w:hAnsi="標楷體" w:eastAsia="標楷體"/>
          <w:sz w:val="28"/>
        </w:rPr>
        <w:t>：（可視停留時間依參觀內容搭配組合）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簡介本臺（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 xml:space="preserve">分鐘）： 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介本臺概況、網際廣播及參觀台史室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廣播節目製播情形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錄音室、新聞室、現場發音室。現場節目訪談或錄音演播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廣播工程操控情形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主控室、全國電波涵蓋圖解說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綜合活動（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至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供廣播學習單（以參觀內容設計如附件一，僅供參考，歡迎學校教師先行蒞臺，結合課程自行設計）、有獎徵答或座談會等方式進行活動。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聯絡方式：</w:t>
      </w:r>
    </w:p>
    <w:p>
      <w:pPr>
        <w:pStyle w:val="Normal"/>
        <w:ind w:left="541" w:hanging="1"/>
        <w:jc w:val="both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88–</w:t>
      </w:r>
      <w:r>
        <w:rPr>
          <w:rFonts w:eastAsia="標楷體" w:ascii="標楷體" w:hAnsi="標楷體"/>
          <w:sz w:val="28"/>
        </w:rPr>
        <w:t>060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89–3126</w:t>
      </w:r>
    </w:p>
    <w:p>
      <w:pPr>
        <w:pStyle w:val="Normal"/>
        <w:ind w:left="541" w:hanging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臺北市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中正區南海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（南海學園內）</w:t>
      </w:r>
    </w:p>
    <w:p>
      <w:pPr>
        <w:pStyle w:val="Normal"/>
        <w:ind w:left="541" w:hanging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</w:t>
      </w:r>
      <w:r>
        <w:rPr>
          <w:rFonts w:eastAsia="標楷體" w:ascii="標楷體" w:hAnsi="標楷體"/>
          <w:sz w:val="28"/>
        </w:rPr>
        <w:t>http://www.ner.gov.tw</w:t>
      </w:r>
    </w:p>
    <w:p>
      <w:pPr>
        <w:pStyle w:val="Normal"/>
        <w:ind w:left="541" w:hanging="1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ervice@ner.gov.tw</w:t>
      </w:r>
    </w:p>
    <w:p>
      <w:pPr>
        <w:sectPr>
          <w:type w:val="nextPage"/>
          <w:pgSz w:w="11906" w:h="16838"/>
          <w:pgMar w:left="2160" w:right="1647" w:gutter="0" w:header="0" w:top="125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MS Mincho;ＭＳ 明朝" w:hAnsi="MS Mincho;ＭＳ 明朝" w:cs="MS Mincho;ＭＳ 明朝" w:eastAsia="標楷體"/>
          <w:sz w:val="28"/>
        </w:rPr>
        <w:t>九</w:t>
      </w:r>
      <w:r>
        <w:rPr>
          <w:rFonts w:ascii="標楷體" w:hAnsi="標楷體" w:eastAsia="標楷體"/>
          <w:sz w:val="28"/>
        </w:rPr>
        <w:t>、建議參觀行程：（如附件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教育廣播電臺台北總臺建議參觀行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461" w:hanging="461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ind w:left="461" w:hanging="461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國立教育廣播電臺台北總臺坐落台北市最負盛名的文教區「南海學園」內，園區內除本臺外，另有國立歷史博物館、國立台灣藝術教育館；園區外圍緊鄰臺北植物園、林業博物館、郵政博物館、楊英風美術館等；鄰近街道還有建國中學的紅樓古蹟及散發迷離舊書香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牯嶺街，串連成廣播科技、人文藝術、自然保育並陳的特質。南海學園自然與人文合而為一的特性，配合九年一貫課程，是校外參觀學習最佳地點，歡迎學校師生一起來一趟知性感性的學習之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華康細圓體" w:hAnsi="華康細圓體" w:eastAsia="華康細圓體" w:cs="標楷體"/>
          <w:b/>
          <w:b/>
          <w:bCs/>
          <w:sz w:val="28"/>
        </w:rPr>
      </w:pPr>
      <w:r>
        <w:rPr>
          <w:rFonts w:ascii="華康細圓體" w:hAnsi="華康細圓體" w:cs="標楷體" w:eastAsia="華康細圓體"/>
          <w:b/>
          <w:bCs/>
          <w:sz w:val="28"/>
        </w:rPr>
        <w:t>【小小主播行程】國小中、低年級一日遊建議行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早上九點抵達林業博物館（建議停留時間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鐘），傾聽鳥鳴，認識森林。參觀過後步行至臺北植物園（建議停留時間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分鐘），預約志工老師導覽森林多樣性面貌。中午在園區內野餐，休息一下。下午二點步行抵達教育電臺（建議停留時間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鐘），參觀錄音室，了解無線電廣播科技，體驗廣播經驗。結束後在廣播公園拍照留念，留下美好回憶。離開南海學園時順道參觀藝術教育館展覽廳及戶外藝廊、建中紅樓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華康細圓體" w:hAnsi="華康細圓體" w:eastAsia="華康細圓體" w:cs="標楷體"/>
          <w:b/>
          <w:b/>
          <w:bCs/>
          <w:sz w:val="28"/>
        </w:rPr>
      </w:pPr>
      <w:r>
        <w:rPr>
          <w:rFonts w:ascii="華康細圓體" w:hAnsi="華康細圓體" w:cs="標楷體" w:eastAsia="華康細圓體"/>
          <w:b/>
          <w:bCs/>
          <w:sz w:val="28"/>
        </w:rPr>
        <w:t>【校園</w:t>
      </w:r>
      <w:r>
        <w:rPr>
          <w:rFonts w:eastAsia="華康細圓體" w:cs="標楷體" w:ascii="華康細圓體" w:hAnsi="華康細圓體"/>
          <w:b/>
          <w:bCs/>
          <w:sz w:val="28"/>
        </w:rPr>
        <w:t>DJ</w:t>
      </w:r>
      <w:r>
        <w:rPr>
          <w:rFonts w:ascii="華康細圓體" w:hAnsi="華康細圓體" w:cs="標楷體" w:eastAsia="華康細圓體"/>
          <w:b/>
          <w:bCs/>
          <w:sz w:val="28"/>
        </w:rPr>
        <w:t>行程】國小高年級、國中學生一日遊建議行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早上九點抵達歷史博物館（建議停留時間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），瀏覽歷史文物，細數歷代人物風華。參觀過後步行至臺北植物園（建議停留時間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），預約志工老師導覽森林多樣性面貌。中午在園區內野餐，休息一下。下午二點步行抵達教育電臺（建議停留時間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），參觀錄音室，了解無線電廣播科技，體驗廣播經驗。結束後在廣播公園拍照留念，留下美好回憶。離開南海學園時順道參觀藝術教育館展覽廳及戶外藝廊、建中紅樓等。</w:t>
      </w:r>
    </w:p>
    <w:p>
      <w:pPr>
        <w:pStyle w:val="TextBody"/>
        <w:spacing w:lineRule="exact" w:line="240"/>
        <w:ind w:left="461" w:hanging="461"/>
        <w:rPr/>
      </w:pPr>
      <w:r>
        <w:rPr/>
        <w:object w:dxaOrig="8398" w:dyaOrig="6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82pt" filled="f" o:ole="">
            <v:imagedata r:id="rId3" o:title=""/>
          </v:shape>
          <o:OLEObject Type="Embed" ProgID="" ShapeID="ole_rId2" DrawAspect="Content" ObjectID="_1847984783" r:id="rId2"/>
        </w:object>
      </w:r>
    </w:p>
    <w:sectPr>
      <w:type w:val="nextPage"/>
      <w:pgSz w:w="12240" w:h="15840"/>
      <w:pgMar w:left="1980" w:right="16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none"/>
      <w:suff w:val="nothing"/>
      <w:lvlText w:val="%2****"/>
      <w:lvlJc w:val="left"/>
      <w:pPr>
        <w:tabs>
          <w:tab w:val="num" w:pos="0"/>
        </w:tabs>
        <w:ind w:left="624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Impact" w:hAnsi="Impact" w:cs="Impac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5:00Z</dcterms:created>
  <dc:creator>ner</dc:creator>
  <dc:description/>
  <cp:keywords/>
  <dc:language>en-US</dc:language>
  <cp:lastModifiedBy>crwu</cp:lastModifiedBy>
  <cp:lastPrinted>2010-09-13T10:04:00Z</cp:lastPrinted>
  <dcterms:modified xsi:type="dcterms:W3CDTF">2010-09-13T02:15:00Z</dcterms:modified>
  <cp:revision>2</cp:revision>
  <dc:subject/>
  <dc:title>國立教育廣播電臺參訪申請作業要點</dc:title>
</cp:coreProperties>
</file>