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輔導團團員</w:t>
      </w:r>
    </w:p>
    <w:tbl>
      <w:tblPr>
        <w:tblW w:w="838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1912"/>
        <w:gridCol w:w="609"/>
        <w:gridCol w:w="3608"/>
        <w:gridCol w:w="1652"/>
      </w:tblGrid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編號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已報名學員姓名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性別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服務學校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職位類別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劉惠卿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明義國小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葉淑貞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富源國中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謝易成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瑞北國小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林玉龍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光華國小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主任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許博凱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忠孝國小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組長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葉國明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高寮國小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校長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許順欽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明義國小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李恩銘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吉安國中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黃淑容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港口國小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呂俊宏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明里國小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主任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余芳如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東竹國小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游雅如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光復國小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賴惠美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忠孝國小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蕭紫娗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西寶國小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郭玲瑩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中正國小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林佩蓉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化仁國中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主任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干仁賢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溪口國小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主任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賴珮瑄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北昌國小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胡永寶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萬榮國小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校長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陳慧雯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吉安國中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何珮慈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瑞穗國中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主任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紀忠呈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中正國小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廖仁藝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西寶國小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涂欽鴻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長橋國小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主任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黃木蘭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北埔國小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校長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陳慧敏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北昌國小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曾金龍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富源國中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校長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黃桂蓉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稻香國小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組長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林建義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宜昌國中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楊朝全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景美國小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郭昌禎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源城國小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高美鳳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新城國中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鄒韋民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明廉國小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李美慧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北埔國小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主任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粘僑頡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富里國小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林正源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光復國中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主任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蔡惠銘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鳳林國中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校長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杜惠美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光復國中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陳貞芳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國立東華大學附設實小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校長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謝明生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港口國小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校長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陳秉益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國風國中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賴健雄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卓清國小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校長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3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黃瑞萍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自強國中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詹賢媛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吉安國中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黃致翔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豐裡國小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李政蒲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西林國小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陳淑女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明廉國小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組長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江曼麗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自強國中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9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曾柏烜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壽豐國小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徐惠玲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忠孝國小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主任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張淑晴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豐濱國中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戴淑萍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美崙國中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黃宜貞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自強國中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劉亮伶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吉安國小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熊湘屏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太昌國小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藍珮珊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港口國小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翁雅慧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玉里國中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劉得煒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明恥國小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蔡孟谷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高寮國小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主任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蘇美琅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卓溪國小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校長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楊文廷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大榮國小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陳維治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北埔國小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主任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林杰鴻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東里國中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校長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覃秀玲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瑞穗國中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校長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錦慧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自強國中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姚正台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明義國小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主任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楊智璇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學田國小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校長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謝依芳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自強國中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楊琇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佳民國小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黃崇軒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南平國中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主任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方智明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鑄強國小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葉燕宏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國福國小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何燿州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太昌國小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陳秋正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東里國小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主任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薛靜婷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中正國小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洪以書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三民國中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7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林文棟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平和國中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校長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8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梁仲志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化仁國中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主任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9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余展輝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明里國小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校長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蔣翠蓮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吉安國中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1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藍連欉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美崙國中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李忠祥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卓楓國小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3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朱榮芳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國福國小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校長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4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趙子綱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壽豐國小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校長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5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譚香蓮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馬遠國小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6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陳翊芯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北林國小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7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蔣淑芳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太昌國小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8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曾靜敏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見晴國小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9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湯香櫻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國風國中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0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顏彗如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國風國中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1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鄭美英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明義國小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2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林家瑜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國風國中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3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全中京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信義國小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4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文雄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東里國小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校長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5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思青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玉里國小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6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陳芬蘭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北埔國小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7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魏琴樺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中原國小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8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林麗莉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明禮國小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9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文龍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北濱國小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校長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陳玉明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化仁國中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校長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1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周倩君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國風國中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2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彭彩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馬遠國小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代理代課教師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3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蘇漢彬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康樂國小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4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陳文財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自強國中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校長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5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邦文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松浦國小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6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劉鳳英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光復國小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校長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7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鮑明鈞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中正國小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校長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8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陳彥光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卓樂國小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主任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9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詹淑美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明義國小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賴世豪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見晴國小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校長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1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余慶旗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北林國小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校長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2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張家瑜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水璉國小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主任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3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黃超陽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化仁國小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校長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4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郭郁華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國風國中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5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陳世杰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中城國小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6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徐美雲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宜昌國中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教師</w:t>
      </w:r>
    </w:p>
    <w:tbl>
      <w:tblPr>
        <w:tblW w:w="846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5"/>
        <w:gridCol w:w="1872"/>
        <w:gridCol w:w="596"/>
        <w:gridCol w:w="3786"/>
        <w:gridCol w:w="1617"/>
      </w:tblGrid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編號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已報名學員姓名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性別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服務學校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職位類別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高弘毅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吉安國中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周怡伶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三棧國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主任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周嘉國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明義國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劉建良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明義國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陳正豐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三民國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蔣華容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大興國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楊佩駿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松浦國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碩鴻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中正國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鄔雪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私立慈濟大學實驗國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李佳芬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新城國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組長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林揚順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北昌國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張炳仁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瑞穗國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林貞吟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私立海星國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林冠岑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明恥國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陳霈菁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三民國中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張佩琪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私立慈濟大學附中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組長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官千婷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東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國立台東大學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實習教師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鄭婉君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三民國中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代理代課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黃淑坤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中華國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蔡淑娟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明廉國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楊成勛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國立花蓮高中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李樹芬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忠孝國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組長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任宜菁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宜昌國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周妤謙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北昌國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彭舜平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明禮國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謝世婷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國立東華大學附設實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張婷婷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花崗國中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張玉真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國立東華大學附設實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連吳卿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國立東華大學附設實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黃育秋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國立東華大學附設實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實習教師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蔡羽筑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國立東華大學附設實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實習教師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李美芳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三民國中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何欣玫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中正國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程立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忠孝國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涂麗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太昌國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劉家琪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北昌國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葉秀鳳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三棧國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康春菊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北埔國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組長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林逸穎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玉里國中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簡心怡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中正國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李玲玲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東華大學附設幼稚園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葉景巍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明廉國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3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羅功明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景美國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張光中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自強國中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李玉祥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明廉國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吳虹瑾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玉里國中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代理代課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李思蓉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長橋國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永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長橋國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9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劉亮伶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吉安國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蔡心慈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明廉國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實習教師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余宛容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水源國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課後照顧人員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曾宇萱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國立東華大學附設實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實習教師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賴淑敏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豐山國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袁宇英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國立花蓮高工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陶瑋珍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馬遠國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代理代課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陳淑玲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化仁國中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游瑞琦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明義國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李敏瑜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明義國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魏啟倫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奇美國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李桂枝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平和國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代理代課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李宜蓉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新城國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組長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鍾佩怡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國立東華大學附設實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黃桂淑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明義國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徐昱萱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林榮國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代理代課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曾斐瑄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卓樂國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林惠美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鳳仁國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謝堅才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鳳仁國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吳慧芳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私立慈濟大學實驗國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張凱萍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西寶國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鍾汝森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國立東華大學附設實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張凱婷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明里國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代理代課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鄒韋民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明廉國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何芳玲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新城國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徐素君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鳳仁國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邱志峰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林榮國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主任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黃寶賢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觀音國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7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岳蘭蕙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北林國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8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廖蕙媛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舞鶴國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9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李正宜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銅蘭國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溫玉珍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宜蘭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東光國中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1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黃懷萱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吉安國中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組長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周碧棋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崇德國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3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劉金英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長橋國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主任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4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陳力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明廉國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5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林慧珍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自強國中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6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黃瑞晃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自強國中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7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梁詩盈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平和國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8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陳秀香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自強國中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9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呂秋香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豐山國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黃淑玲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豐山國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1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友美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奇美國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2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吳月琴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宜昌國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3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陳佳琳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豐裡國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4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陳惠玲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豐裡國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5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林雯玲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自強國中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6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林雨潔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康樂國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7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李金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宜昌國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8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蔡明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吉安國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9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鍾吳南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中華國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林梅桂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中華國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1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林芳瑜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豐山國小附設幼稚園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代理代課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2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溫文綵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豐山國小附設幼稚園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代理代課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3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陳慈欣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秀林國中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4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潘愛玉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自強國中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5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許秀玉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稻香國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6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黃美燕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豐裡國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7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林玉芬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快樂托兒所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園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所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長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8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紀博三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自強國中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9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蔡愛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嘉里國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劉素蓮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玉里國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1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黃玠婷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花崗國中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實習教師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2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洪詩婷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吉安國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3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吳莉娟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忠孝國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主任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4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林慧貞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自強國中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5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羅雅蕙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吉安國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6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卓錦鈺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私立慈濟大學附中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7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何淑美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化仁國中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8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陳吟沛　　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欣怡托兒所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教保員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9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彭玉美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明廉國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淑美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明禮國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1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張珮玉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立山國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校長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2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陳齊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自強國中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3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李婕婷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宜昌國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實習教師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4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曾玉華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太昌國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5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馬巧伶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明恥國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實習教師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6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沈梅玲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明義國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7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劉浩欣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卓楓國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代理代課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8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曾鈺驊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富源國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9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林道芬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大進國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吳台鳳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私立海星國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1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黃慧忞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康樂國小附設幼稚園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代理代課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2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蘇秋碧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私立慈濟大學實驗國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3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邱奕玫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私立慈濟大學實驗國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4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李致瑩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化仁國中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代理代課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5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簡永宗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國立花蓮高工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6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洪菁菁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國立東華大學附設實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7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高麗卿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豐濱國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校長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8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劉妙恩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忠孝國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組長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9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睿慈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花崗國中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馬廣琪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吉安國中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1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周慧怜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稻香國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主任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2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陳玟菁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高寮國民小學附設幼稚園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代理代課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3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周怡玲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吉安國中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4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羅盈茞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宜昌國中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5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黃品傑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中原國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6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梁芷瑜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何嘉仁托兒所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教保員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7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劉雅瑜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中原國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主任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8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林欣螢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富源國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9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余欣穎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中原國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古宛芸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自強國中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1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邱宇捷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苗栗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國立苗栗農工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組長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2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葉叢豪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馬遠國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3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賴玉密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西林國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4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劉詩捷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自強國中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5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鄭美英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明義國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6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蔡俊雄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秀林國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主任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7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文雄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東里國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校長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8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莊惠君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玉里國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9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莊國鑫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北埔國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周靜媛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卓溪國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劉若嵐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卓溪國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2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周靜婷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卓溪國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組長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3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林立昇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中華國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4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劉紫華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復興國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5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柯芝琳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卓溪國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代理代課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6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鄒欣芸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私立四維高中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7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魏琴樺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中原國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8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田清華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富北國中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校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44:00Z</dcterms:created>
  <dc:creator>USER</dc:creator>
  <dc:description/>
  <cp:keywords/>
  <dc:language>en-US</dc:language>
  <cp:lastModifiedBy>USER</cp:lastModifiedBy>
  <dcterms:modified xsi:type="dcterms:W3CDTF">2010-09-20T07:48:00Z</dcterms:modified>
  <cp:revision>1</cp:revision>
  <dc:subject/>
  <dc:title>輔導團團員</dc:title>
</cp:coreProperties>
</file>