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度花蓮縣身心障礙者之性侵害防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620"/>
        <w:gridCol w:w="1080"/>
        <w:gridCol w:w="900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＜本表可自行影印使用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49:00Z</dcterms:created>
  <dc:creator>none</dc:creator>
  <dc:description/>
  <cp:keywords/>
  <dc:language>en-US</dc:language>
  <cp:lastModifiedBy>none</cp:lastModifiedBy>
  <dcterms:modified xsi:type="dcterms:W3CDTF">2010-09-20T02:54:00Z</dcterms:modified>
  <cp:revision>1</cp:revision>
  <dc:subject/>
  <dc:title>99年度花蓮縣身心障礙者之性侵害防治</dc:title>
</cp:coreProperties>
</file>