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一學期國民中小學游泳教學經費需求調查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060"/>
        <w:gridCol w:w="2580"/>
        <w:gridCol w:w="2820"/>
      </w:tblGrid>
      <w:tr>
        <w:trPr>
          <w:trHeight w:val="1621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名：             國中（小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游泳課程實施時間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08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實施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每人收費金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9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內容</w:t>
            </w:r>
            <w:r>
              <w:rPr>
                <w:rFonts w:ascii="標楷體" w:hAnsi="標楷體" w:cs="標楷體" w:eastAsia="標楷體"/>
                <w:spacing w:val="-10"/>
              </w:rPr>
              <w:t>（可擇一填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（油資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車：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實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校車：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校車：每趟來回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，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申請補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1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生員    □游泳教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每小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5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19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門票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每人每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　　　　　   聯絡電話：　  　　　  單位主管：　  　　　　　校長：        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預計實施人數」係指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一學期總實施人數，惟配合年度預算執行，補助期限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止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自行開車（自用車）或請家長協助之學校，因涉及教師及學生安全與權責問題，不予補助。建請各校改以租用民間遊覽車或借校車方式配合實施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交通費補助標準（各項支出憑證日期需於實施游泳教學期間）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租車：每人每次補助新台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借校車：每一趟（來回）補助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有校車：請依校車實際行駛公里數及每公升實際油資計算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救生員鐘點費」如係多校共聘救生員，請由負責學校填寫即可；另有游泳池學校「救生員鐘點費」如編列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收支對列，則不另行補助；實施泳游教學場地如有配置教生員，亦不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場地使用費依各場地收費標準，覈實認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各校確定實施方式精算，避免浮報金額。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49:00Z</dcterms:created>
  <dc:creator>win</dc:creator>
  <dc:description/>
  <cp:keywords/>
  <dc:language>en-US</dc:language>
  <cp:lastModifiedBy>TIGER-XP</cp:lastModifiedBy>
  <cp:lastPrinted>2008-01-17T10:30:00Z</cp:lastPrinted>
  <dcterms:modified xsi:type="dcterms:W3CDTF">2010-09-08T03:49:00Z</dcterms:modified>
  <cp:revision>2</cp:revision>
  <dc:subject/>
  <dc:title>花蓮縣97年度國民中小學游泳教學經費使用情形調查表</dc:title>
</cp:coreProperties>
</file>