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教育部九年一貫課程推動工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課程與教學輔導組</w:t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學習輔導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20" w:leader="none"/>
        </w:tabs>
        <w:spacing w:lineRule="exact" w:line="40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跨縣市分區聯盟交流活動」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教育部精緻國民教育方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建構中央與地方教學輔導網絡實施方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目標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強化輔導群與縣市輔導團的互動，溝通理念、凝聚共識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鼓勵縣市透過國教社群網</w:t>
      </w:r>
      <w:r>
        <w:rPr>
          <w:rFonts w:ascii="標楷體" w:hAnsi="標楷體" w:cs="標楷體" w:eastAsia="標楷體"/>
        </w:rPr>
        <w:t>、網路平台或群組信件等</w:t>
      </w:r>
      <w:r>
        <w:rPr>
          <w:rFonts w:ascii="標楷體" w:hAnsi="標楷體" w:cs="標楷體" w:eastAsia="標楷體"/>
          <w:bCs/>
        </w:rPr>
        <w:t>交流與經驗分享，形塑</w:t>
      </w:r>
    </w:p>
    <w:p>
      <w:pPr>
        <w:pStyle w:val="Normal"/>
        <w:ind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專業對話的風氣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bCs/>
        </w:rPr>
        <w:t>三、瞭解縣市輔導團的組織、運作情形、特色或困境，以及年度計畫的執行概況，並提供諮詢與協助</w:t>
      </w:r>
      <w:r>
        <w:rPr>
          <w:rFonts w:ascii="標楷體" w:hAnsi="標楷體" w:cs="標楷體" w:eastAsia="標楷體"/>
        </w:rPr>
        <w:t>解決之行動策略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分享專業成長的經驗與資源，協助縣市輔導團</w:t>
      </w:r>
      <w:r>
        <w:rPr>
          <w:rFonts w:ascii="標楷體" w:hAnsi="標楷體" w:cs="標楷體" w:eastAsia="標楷體"/>
        </w:rPr>
        <w:t>解</w:t>
      </w:r>
      <w:r>
        <w:rPr>
          <w:rFonts w:ascii="標楷體" w:hAnsi="標楷體" w:cs="標楷體" w:eastAsia="標楷體"/>
          <w:bCs/>
        </w:rPr>
        <w:t>決</w:t>
      </w:r>
      <w:r>
        <w:rPr>
          <w:rFonts w:ascii="標楷體" w:hAnsi="標楷體" w:cs="標楷體" w:eastAsia="標楷體"/>
        </w:rPr>
        <w:t>課程與教學的相關問題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藉以提昇教學效能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叁、活動內容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活動以促進</w:t>
      </w:r>
      <w:r>
        <w:rPr>
          <w:rFonts w:ascii="標楷體" w:hAnsi="標楷體" w:cs="標楷體" w:eastAsia="標楷體"/>
          <w:bCs/>
        </w:rPr>
        <w:t>縣市輔導團的互動，溝通理念、凝聚共識、交流與經驗分享，形塑專業對話的風氣，健全團務發展，提升教師專業知能為目標。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cs="標楷體" w:eastAsia="標楷體"/>
        </w:rPr>
        <w:t>強化</w:t>
      </w:r>
      <w:r>
        <w:rPr>
          <w:rFonts w:cs="標楷體" w:eastAsia="標楷體"/>
        </w:rPr>
        <w:t>群組夥伴關係，藉由</w:t>
      </w:r>
      <w:r>
        <w:rPr>
          <w:rFonts w:cs="標楷體" w:eastAsia="標楷體"/>
        </w:rPr>
        <w:t>中央課程與教學輔導諮詢團隊的</w:t>
      </w:r>
      <w:r>
        <w:rPr>
          <w:rFonts w:cs="標楷體" w:eastAsia="標楷體"/>
        </w:rPr>
        <w:t>協助，辦理分區縣市團務經驗分享與交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達到跨縣市資源整合與合作發展的機制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400"/>
        <w:ind w:left="473" w:hanging="473"/>
        <w:rPr/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</w:rPr>
        <w:t>執行方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44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區每學年辦理一次、每次一天為原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區縣市團輪流辦理與安排活動內容，責任分區之中央團伙伴協助提供規劃諮詢並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543"/>
        <w:gridCol w:w="1456"/>
        <w:gridCol w:w="1973"/>
        <w:gridCol w:w="121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盟縣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、基隆市、宜蘭縣、花蓮縣、連江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9.09.0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Cs/>
              </w:rPr>
              <w:t>台北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團夥伴、輔導群委員、縣市團國中小召集人、輔導員及相關人員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二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縣、桃園縣、新竹縣、新竹市、金門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9.09.1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Cs/>
              </w:rPr>
              <w:t>新北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中市、臺中縣、苗栗縣、彰化縣、南投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9.09.2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Cs/>
              </w:rPr>
              <w:t>台中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、臺南縣、雲林縣、嘉義縣、嘉義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9.09.1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Cs/>
              </w:rPr>
              <w:t>臺南縣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二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、高雄縣、屏東縣、臺東縣、澎湖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9.09.1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Cs/>
              </w:rPr>
              <w:t>高雄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各區縣市團輪流辦理與安排活動內容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供參考</w:t>
      </w:r>
      <w:r>
        <w:rPr>
          <w:rFonts w:eastAsia="標楷體" w:cs="標楷體" w:ascii="標楷體" w:hAnsi="標楷體"/>
        </w:rPr>
        <w:t>)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20"/>
        <w:gridCol w:w="2160"/>
        <w:gridCol w:w="127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3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縣市輔導團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縣市召集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群教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3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群業務報告、精進計畫說明、成立跨縣市工作坊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團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分組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群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團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跨縣市工作坊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縣市輔導團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各區自行邀請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由各區自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:0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縣市輔導團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群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縣市召集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中央團所需差旅費由輔導群年度經費支應，縣市團則由縣市團經費支付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預期成效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健全國各縣市教輔導團的組織與運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輔導群與縣市輔導團的交流</w:t>
      </w:r>
      <w:r>
        <w:rPr>
          <w:rFonts w:ascii="標楷體" w:hAnsi="標楷體" w:cs="標楷體" w:eastAsia="標楷體"/>
          <w:bCs/>
        </w:rPr>
        <w:t>，帶動專業對話的風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整合教學資源，協助解決課程與教學的問題，提昇教學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8:00Z</dcterms:created>
  <dc:creator>電腦管理員</dc:creator>
  <dc:description/>
  <cp:keywords/>
  <dc:language>en-US</dc:language>
  <cp:lastModifiedBy>電腦管理員</cp:lastModifiedBy>
  <dcterms:modified xsi:type="dcterms:W3CDTF">2010-08-26T06:54:00Z</dcterms:modified>
  <cp:revision>5</cp:revision>
  <dc:subject/>
  <dc:title>99學年度教育部九年一貫課程推動工作-課程與教學輔導組</dc:title>
</cp:coreProperties>
</file>