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國民中學實施常態編班及分組學習狀況調查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校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1256"/>
        <w:gridCol w:w="3960"/>
      </w:tblGrid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有實施班級內之分組學習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一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二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三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是否有實施年級內之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實施年級內之分組學習的年段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一年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二年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三年級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是否有邀請學校教師代表、家長代表及行政人員共同訂定分組學習計畫並報教育局備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第二題填否者，本題不必填或填否。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國中二年級是否有就英語、數學領域，分別實施分組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數學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國中三年級是否有就英語、數學、自然與生活領域，分別實施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然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國中三年級若有實施分組學習，其中數學、自然與生活領域，是否合併為同一組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本調查表係依據教育部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台國（四）字第</w:t>
      </w:r>
      <w:r>
        <w:rPr>
          <w:rFonts w:eastAsia="標楷體"/>
        </w:rPr>
        <w:t>0940123725</w:t>
      </w:r>
      <w:r>
        <w:rPr>
          <w:rFonts w:eastAsia="標楷體"/>
        </w:rPr>
        <w:t>號函及教育部頒「國民小學及國民中學常態編班及分組學習準則」第八條辦理，並列入各校常態編班評鑑項目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各年級只有</w:t>
      </w:r>
      <w:r>
        <w:rPr>
          <w:rFonts w:eastAsia="標楷體"/>
        </w:rPr>
        <w:t>1</w:t>
      </w:r>
      <w:r>
        <w:rPr>
          <w:rFonts w:eastAsia="標楷體"/>
        </w:rPr>
        <w:t>班之學校免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0:00Z</dcterms:created>
  <dc:creator>USER</dc:creator>
  <dc:description/>
  <cp:keywords/>
  <dc:language>en-US</dc:language>
  <cp:lastModifiedBy>hlc</cp:lastModifiedBy>
  <cp:lastPrinted>2005-09-21T10:07:00Z</cp:lastPrinted>
  <dcterms:modified xsi:type="dcterms:W3CDTF">2010-08-17T08:06:00Z</dcterms:modified>
  <cp:revision>3</cp:revision>
  <dc:subject/>
  <dc:title>宜蘭縣94學年度國民中小學實施常態編班及分組學習狀況調查表</dc:title>
</cp:coreProperties>
</file>