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國教輔導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申請</w:t>
      </w:r>
      <w:r>
        <w:rPr/>
        <w:t>教育部國教社群網</w:t>
      </w:r>
      <w:r>
        <w:rPr>
          <w:rFonts w:eastAsia="Times New Roman"/>
        </w:rPr>
        <w:t xml:space="preserve"> </w:t>
      </w:r>
      <w:r>
        <w:rPr/>
        <w:t>團員帳號調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95"/>
        <w:gridCol w:w="1890"/>
        <w:gridCol w:w="1620"/>
        <w:gridCol w:w="1510"/>
        <w:gridCol w:w="4500"/>
        <w:gridCol w:w="180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屬學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覃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芬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宛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佳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正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明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綉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珈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台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復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基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燕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土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溪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美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信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莉克布妲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平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罕羅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榮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正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榮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富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小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家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玉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義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中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啟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良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信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濱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順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晴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世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淑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遠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香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晴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壽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43:00Z</dcterms:created>
  <dc:creator>none</dc:creator>
  <dc:description/>
  <cp:keywords/>
  <dc:language>en-US</dc:language>
  <cp:lastModifiedBy>none</cp:lastModifiedBy>
  <dcterms:modified xsi:type="dcterms:W3CDTF">2010-08-26T01:43:00Z</dcterms:modified>
  <cp:revision>2</cp:revision>
  <dc:subject/>
  <dc:title>花蓮縣99學年度國教輔導團 申請教育部國教社群網 團員帳號資料調查</dc:title>
</cp:coreProperties>
</file>