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國民教育輔導團人才培育課程研習名單－初階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領導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3469"/>
        <w:gridCol w:w="1419"/>
      </w:tblGrid>
      <w:tr>
        <w:trPr>
          <w:trHeight w:val="11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.13-09.17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－黄順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－葉芬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－郭昌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英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花崗國中－邱綉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－陳淑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西寶國小－蕭紫</w:t>
            </w:r>
            <w:r>
              <w:rPr>
                <w:rFonts w:eastAsia="標楷體"/>
                <w:color w:val="0000FF"/>
              </w:rPr>
              <w:t>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—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銅門國小－溫貴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0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.27-10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生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康樂國小－陳　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4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人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鶴岡國小－林香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平等</w:t>
            </w:r>
            <w:bookmarkEnd w:id="0"/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－藍連</w:t>
            </w:r>
            <w:r>
              <w:rPr>
                <w:rFonts w:eastAsia="標楷體"/>
              </w:rPr>
              <w:t>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1-10.15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黃宜貞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－江曼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瑞穗國小－朱宏彬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風國中－</w:t>
            </w:r>
            <w:r>
              <w:rPr>
                <w:rFonts w:eastAsia="標楷體"/>
                <w:color w:val="0000FF"/>
              </w:rPr>
              <w:t>顏彗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富里國小－</w:t>
            </w:r>
            <w:r>
              <w:rPr>
                <w:rFonts w:eastAsia="標楷體"/>
                <w:color w:val="0000FF"/>
              </w:rPr>
              <w:t>粘僑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宜昌國中－陳燕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瑞北國小－謝易成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－黃啟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輔導員初階培育班－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宜昌國中－劉蕙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原院區</w:t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－游雅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－</w:t>
            </w:r>
            <w:r>
              <w:rPr>
                <w:rFonts w:eastAsia="標楷體"/>
                <w:color w:val="000000"/>
              </w:rPr>
              <w:t>劉亮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1-10.13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國語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大榮國小－陳素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華大附小－陳貞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本土語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崙山國小－阿度爾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塔那比瑪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北昌國小－賴珮瑄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3-10.15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數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西林國小－丁嘉琦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－張佑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生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－蘇漢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－性別平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橋國小－邱藍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3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18-10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綜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－劉鳳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自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美崙國中－戴淑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區</w:t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化仁國中－梁仲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新社國小－李思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20-10.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藝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風國中－李偉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區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社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萬寜國小－熊湘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平和國小－溫麗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教輔導團領導人員培育班—健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光復國中－古基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院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4:00Z</dcterms:created>
  <dc:creator>none</dc:creator>
  <dc:description/>
  <cp:keywords/>
  <dc:language>en-US</dc:language>
  <cp:lastModifiedBy>none</cp:lastModifiedBy>
  <dcterms:modified xsi:type="dcterms:W3CDTF">2010-08-25T07:34:00Z</dcterms:modified>
  <cp:revision>2</cp:revision>
  <dc:subject/>
  <dc:title>99年度國民教育輔導團人才培育課程研習名單－初階&amp;領導</dc:title>
</cp:coreProperties>
</file>