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九十九年國立台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當鋁線碰到果實」實施要點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鋁線是工業常用的素材，果實是自然樸實的大地色澤，在剛與柔的奇妙組合，以及無限的創意與巧思之下，讓孩子發揮創意延續果實的生命力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臺東縣政府、花蓮縣政府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五、活動時間：九十九年九月十八日（六）；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下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六、報到時間：下午一點五十分在遊客服務中心展示廳報到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十、活動內容：親自製作用鋁線搭配種子的項鍊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教師請直接上全國教師在職進修資訊網報名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二、報名聯絡人：</w:t>
      </w:r>
      <w:r>
        <w:rPr>
          <w:sz w:val="26"/>
          <w:szCs w:val="26"/>
        </w:rPr>
        <w:t>089-233466*212</w:t>
      </w:r>
      <w:r>
        <w:rPr>
          <w:sz w:val="26"/>
          <w:szCs w:val="26"/>
        </w:rPr>
        <w:t>彭小姐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74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九十九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當鋁線碰到果實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0:00Z</dcterms:created>
  <dc:creator>minhua</dc:creator>
  <dc:description/>
  <cp:keywords/>
  <dc:language>en-US</dc:language>
  <cp:lastModifiedBy>minhua</cp:lastModifiedBy>
  <cp:lastPrinted>2010-08-12T14:40:00Z</cp:lastPrinted>
  <dcterms:modified xsi:type="dcterms:W3CDTF">2010-08-12T06:45:00Z</dcterms:modified>
  <cp:revision>7</cp:revision>
  <dc:subject/>
  <dc:title>九十三年中小學校「卑南文化公園昆蟲生態教學研習」教育活動實施要點</dc:title>
</cp:coreProperties>
</file>