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須再申請的輔導教師名單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900"/>
        <w:gridCol w:w="324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業背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節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與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富里國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方雅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/1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彰師大輔導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）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瑞穗國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游芳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/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慈濟大學社會工作學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）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化仁國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李秀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/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政治大學輔導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cs="標楷體" w:eastAsia="標楷體"/>
                <w:sz w:val="26"/>
                <w:szCs w:val="26"/>
              </w:rPr>
              <w:t>學分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）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北埔國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汪秀芬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/18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台北師院初教系；國立花蓮師院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cs="標楷體" w:eastAsia="標楷體"/>
                <w:sz w:val="26"/>
                <w:szCs w:val="26"/>
              </w:rPr>
              <w:t>學分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）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壽豐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田美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/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彰師大輔導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）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溪口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陳美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/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台東師院輔導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cs="標楷體" w:eastAsia="標楷體"/>
                <w:sz w:val="26"/>
                <w:szCs w:val="26"/>
              </w:rPr>
              <w:t>學分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）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瑞美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李瀅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/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屏東教育大學心理與輔導研究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）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鶴岡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蘇玉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/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花蓮師院輔導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cs="標楷體" w:eastAsia="標楷體"/>
                <w:sz w:val="26"/>
                <w:szCs w:val="26"/>
              </w:rPr>
              <w:t>教育學分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）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觀音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李彥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/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花蓮師院心理輔導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）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松浦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黃惠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/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台東師院進修部輔導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cs="標楷體" w:eastAsia="標楷體"/>
                <w:sz w:val="26"/>
                <w:szCs w:val="26"/>
              </w:rPr>
              <w:t>學分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）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長良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柯健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/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屏東教育大學幼兒教育系；輔系－初教心理輔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）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富里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碩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/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台南大學教育學系輔導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）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明里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羅羽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/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台東師院初教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）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學田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黃美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D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（</w:t>
            </w:r>
            <w:r>
              <w:rPr>
                <w:rFonts w:eastAsia="標楷體"/>
                <w:color w:val="FF0000"/>
                <w:sz w:val="26"/>
                <w:szCs w:val="26"/>
              </w:rPr>
              <w:t>E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/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成大工管系；花蓮教育大學修畢輔導學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）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崇德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程俊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/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花蓮師院教學心理與輔導學系；東華大學教育研究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）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6</w:t>
            </w:r>
            <w:r>
              <w:rPr>
                <w:rFonts w:cs="標楷體" w:eastAsia="標楷體"/>
                <w:sz w:val="26"/>
                <w:szCs w:val="26"/>
              </w:rPr>
              <w:t>崙山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余淑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/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花蓮師院初教系輔導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）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奇美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魏啟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/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國立台南大學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（未詳細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）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8</w:t>
            </w:r>
            <w:r>
              <w:rPr>
                <w:rFonts w:cs="標楷體" w:eastAsia="標楷體"/>
                <w:sz w:val="26"/>
                <w:szCs w:val="26"/>
              </w:rPr>
              <w:t>大興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葉秋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/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台東師院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（未詳細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/>
        <w:t>年度須再繳回的輔導教師名單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111"/>
        <w:gridCol w:w="900"/>
        <w:gridCol w:w="1980"/>
        <w:gridCol w:w="2160"/>
        <w:gridCol w:w="126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應繳回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際繳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繳回者資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之前申請者資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繳回與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三民國中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新：簡蕙王貞</w:t>
            </w:r>
            <w:r>
              <w:rPr>
                <w:rFonts w:eastAsia="標楷體"/>
                <w:color w:val="FF0000"/>
                <w:sz w:val="26"/>
                <w:szCs w:val="26"/>
              </w:rPr>
              <w:t>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原：秦勝英</w:t>
            </w: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）</w:t>
            </w:r>
          </w:p>
        </w:tc>
      </w:tr>
      <w:tr>
        <w:trPr/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明廉國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新：葉書舟</w:t>
            </w: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原：多申請的另一位彭玉美</w:t>
            </w:r>
            <w:r>
              <w:rPr>
                <w:rFonts w:eastAsia="標楷體"/>
                <w:sz w:val="26"/>
                <w:szCs w:val="26"/>
              </w:rPr>
              <w:t>D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cs="標楷體" w:eastAsia="標楷體"/>
                <w:sz w:val="26"/>
                <w:szCs w:val="26"/>
              </w:rPr>
              <w:t>班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）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鳳仁國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新：彭威翔</w:t>
            </w:r>
            <w:r>
              <w:rPr>
                <w:rFonts w:eastAsia="標楷體"/>
                <w:sz w:val="26"/>
                <w:szCs w:val="26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原：翁家茵</w:t>
            </w: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）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舞鶴國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新：林筱雲</w:t>
            </w:r>
            <w:r>
              <w:rPr>
                <w:rFonts w:eastAsia="標楷體"/>
                <w:sz w:val="26"/>
                <w:szCs w:val="26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原：鍾志長</w:t>
            </w: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）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秀林國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新：潘怡媚</w:t>
            </w:r>
            <w:r>
              <w:rPr>
                <w:rFonts w:eastAsia="標楷體"/>
                <w:sz w:val="26"/>
                <w:szCs w:val="26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原：蔡俊雄</w:t>
            </w: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）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佳民國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新：胡麗玉</w:t>
            </w:r>
            <w:r>
              <w:rPr>
                <w:rFonts w:eastAsia="標楷體"/>
                <w:sz w:val="26"/>
                <w:szCs w:val="26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原：張珮玉</w:t>
            </w: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）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文蘭國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新：邱昱臻</w:t>
            </w:r>
            <w:r>
              <w:rPr>
                <w:rFonts w:eastAsia="標楷體"/>
                <w:sz w:val="26"/>
                <w:szCs w:val="26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原：蘇柏寰</w:t>
            </w: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）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西寶國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新：張凱萍</w:t>
            </w:r>
            <w:r>
              <w:rPr>
                <w:rFonts w:eastAsia="標楷體"/>
                <w:sz w:val="26"/>
                <w:szCs w:val="26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原：蘇玉華</w:t>
            </w: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9:00:00Z</dcterms:created>
  <dc:creator>倩玉</dc:creator>
  <dc:description/>
  <cp:keywords/>
  <dc:language>en-US</dc:language>
  <cp:lastModifiedBy>倩玉</cp:lastModifiedBy>
  <dcterms:modified xsi:type="dcterms:W3CDTF">2010-08-22T09:05:00Z</dcterms:modified>
  <cp:revision>5</cp:revision>
  <dc:subject/>
  <dc:title>99年度須再申請的輔導教師名額</dc:title>
</cp:coreProperties>
</file>