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特殊教育通報作業工作檢核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669"/>
        <w:gridCol w:w="335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狀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銜作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應屆畢業生及轉至他校就讀學生已完成轉銜異動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□無作業需求□未完成</w:t>
            </w:r>
          </w:p>
        </w:tc>
      </w:tr>
      <w:tr>
        <w:trPr>
          <w:trHeight w:val="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銜接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轉銜安置本校學生皆已完成線上接收作業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□無作業需求□未完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安置本校學生皆已接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鑑定安置、綜合研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路徑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特教學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接收新安置學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□無作業需求□未完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料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料更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特教業務承辦人資料（電子郵件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路徑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人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校資料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□無作業需求□未完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資料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編制內特教教師資料確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需求新增或異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路徑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人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老師資料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□無作業需求□未完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助理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助理資料確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需求新增或異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路徑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特教人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師助理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□無作業需求□未完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個案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確認個案資料正確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檢視所有確認個案下列項目正確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入學日期與畢業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為原住民或外籍人士子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置巡迴輔導班學生是否已選擇巡迴輔導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昌國中、萬榮國小、玉里國小或其他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年級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身心障礙手冊類別與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上傳手冊影像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資料最後更新日期應於</w:t>
            </w:r>
            <w:r>
              <w:rPr>
                <w:rFonts w:eastAsia="標楷體" w:cs="標楷體" w:ascii="標楷體" w:hAnsi="標楷體"/>
              </w:rPr>
              <w:t>99/8/1</w:t>
            </w:r>
            <w:r>
              <w:rPr>
                <w:rFonts w:ascii="標楷體" w:hAnsi="標楷體" w:cs="標楷體" w:eastAsia="標楷體"/>
              </w:rPr>
              <w:t>之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資優類學生同上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□無作業需求□未完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偵錯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學生基本資料、其他偵錯、資優類偵錯、教師資料偵錯、特殊教育班查錯及學校資料查錯等逐一檢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路徑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資料偵錯檢查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□無作業需求□未完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巡迴輔導服務申請，凡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需巡迴輔導服務學生皆應提出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疑似生亦需提出申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路徑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巡迴輔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申請巡迴輔導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□無作業需求□未完成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535353"/>
        </w:rPr>
      </w:pPr>
      <w:r>
        <w:rPr>
          <w:rFonts w:ascii="標楷體" w:hAnsi="標楷體" w:cs="標楷體" w:eastAsia="標楷體"/>
        </w:rPr>
        <w:t>上表請於</w:t>
      </w:r>
      <w:r>
        <w:rPr>
          <w:rFonts w:eastAsia="標楷體" w:cs="標楷體" w:ascii="標楷體" w:hAnsi="標楷體"/>
        </w:rPr>
        <w:t>99/9/3</w:t>
      </w:r>
      <w:r>
        <w:rPr>
          <w:rFonts w:ascii="標楷體" w:hAnsi="標楷體" w:cs="標楷體" w:eastAsia="標楷體"/>
        </w:rPr>
        <w:t>前完成並核章，資料留校備查</w:t>
      </w:r>
      <w:r>
        <w:rPr>
          <w:rFonts w:ascii="標楷體" w:hAnsi="標楷體" w:cs="標楷體" w:eastAsia="標楷體"/>
          <w:color w:val="535353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535353"/>
        </w:rPr>
        <w:t>99/9/</w:t>
      </w:r>
      <w:r>
        <w:rPr>
          <w:rFonts w:eastAsia="標楷體" w:cs="標楷體" w:ascii="標楷體" w:hAnsi="標楷體"/>
          <w:color w:val="535353"/>
        </w:rPr>
        <w:t>5</w:t>
      </w:r>
      <w:r>
        <w:rPr>
          <w:rFonts w:ascii="標楷體" w:hAnsi="標楷體" w:cs="標楷體" w:eastAsia="標楷體"/>
          <w:color w:val="535353"/>
        </w:rPr>
        <w:t>將進行各校資料正確性檢核，</w:t>
      </w:r>
      <w:r>
        <w:rPr>
          <w:rFonts w:ascii="標楷體" w:hAnsi="標楷體" w:cs="標楷體" w:eastAsia="標楷體"/>
        </w:rPr>
        <w:t>偵錯結果將登錄於本縣教育處全球資訊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處務公告，敬請配合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業務承辦人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 xml:space="preserve">:                 </w:t>
      </w:r>
      <w:r>
        <w:rPr>
          <w:rFonts w:ascii="標楷體" w:hAnsi="標楷體" w:cs="標楷體" w:eastAsia="標楷體"/>
        </w:rPr>
        <w:t>機關首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24:00Z</dcterms:created>
  <dc:creator>溯溪小天王</dc:creator>
  <dc:description/>
  <cp:keywords/>
  <dc:language>en-US</dc:language>
  <cp:lastModifiedBy>溯溪小天王</cp:lastModifiedBy>
  <dcterms:modified xsi:type="dcterms:W3CDTF">2010-08-19T10:11:00Z</dcterms:modified>
  <cp:revision>8</cp:revision>
  <dc:subject/>
  <dc:title/>
</cp:coreProperties>
</file>