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縣國民中小學學生營養早餐補助需求調查表</w:t>
      </w:r>
    </w:p>
    <w:p>
      <w:pPr>
        <w:pStyle w:val="Normal"/>
        <w:rPr/>
      </w:pPr>
      <w:r>
        <w:rPr>
          <w:sz w:val="28"/>
          <w:szCs w:val="28"/>
        </w:rPr>
        <w:t>填報學校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全校人數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評估貴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早餐供應及問題，請協助調查學童「吃早餐」情形，及參加營養早餐之意願：</w:t>
            </w:r>
          </w:p>
        </w:tc>
      </w:tr>
      <w:tr>
        <w:trPr>
          <w:trHeight w:val="85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囿於家庭經濟因素，申請營養早餐補助</w:t>
            </w:r>
            <w:r>
              <w:rPr>
                <w:rFonts w:ascii="標楷體" w:hAnsi="標楷體" w:cs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85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學童自費參加學校辦理營養早餐共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85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學童自理早餐共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補助營養早餐需求說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sz w:val="28"/>
          <w:szCs w:val="28"/>
          <w:shd w:fill="D8D8D8" w:val="clear"/>
        </w:rPr>
        <w:t>非</w:t>
      </w:r>
      <w:r>
        <w:rPr>
          <w:sz w:val="28"/>
          <w:szCs w:val="28"/>
        </w:rPr>
        <w:t>常態性補助，補助人數由本府視善款之總額調整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每人每餐補助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計算為原則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補助人數比照貴校此學期報送之無力繳交午餐費貧困學生人數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屆時需依採購法辦理相關事宜，並且供應營養均衡之早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主任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43:00Z</dcterms:created>
  <dc:creator>yada</dc:creator>
  <dc:description/>
  <cp:keywords/>
  <dc:language>en-US</dc:language>
  <cp:lastModifiedBy>USER</cp:lastModifiedBy>
  <cp:lastPrinted>2009-07-17T14:44:00Z</cp:lastPrinted>
  <dcterms:modified xsi:type="dcterms:W3CDTF">2010-08-04T00:43:00Z</dcterms:modified>
  <cp:revision>3</cp:revision>
  <dc:subject/>
  <dc:title>花蓮縣國民中小學學生營養早餐補助需求調查表</dc:title>
</cp:coreProperties>
</file>