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中學國文數學教師及小學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2010.08.13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國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導師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學數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導師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小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國小課程，具導師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歡迎本年度退休老師來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Quartz_ace22@hotmail.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九時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並繳費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楊秘書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學國文教師請自選高中第一冊任一版本單元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學數學教師請自選高中第一冊任一版本單元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小學教師請自選小學五年級數學任一版本單元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市舉行，詳細時間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4:00Z</dcterms:created>
  <dc:creator>葉勇輝</dc:creator>
  <dc:description/>
  <cp:keywords/>
  <dc:language>en-US</dc:language>
  <cp:lastModifiedBy>moejsmpc</cp:lastModifiedBy>
  <cp:lastPrinted>2010-08-13T14:54:00Z</cp:lastPrinted>
  <dcterms:modified xsi:type="dcterms:W3CDTF">2010-08-13T06:54:00Z</dcterms:modified>
  <cp:revision>2</cp:revision>
  <dc:subject/>
  <dc:title>雅加達台灣學校誠徵教師公告2008</dc:title>
</cp:coreProperties>
</file>