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稚齡童軍木章基本訓練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使本縣教師暨社區稚齡童軍團服務員，深入瞭解稚齡童軍活動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重要性，由訓練活動作為媒介，培養稚齡童軍團服務人才，增進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齡童軍團行政運用知能，強化學校社團活動，落實全方位教育活動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培育健全國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花蓮縣童軍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訓練工作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指導單位：中華民國童軍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洄瀾社區童軍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國立東華大學附設實驗國民小學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訓練內容：如何辦理稚齡童軍團、基訓目的與方法、團集會設計、童軍運動的新生代、認識稚齡童軍、講遊戲、戲劇表演、童軍組織、複式團、如何講故事、稚齡童軍的特性、稚齡童軍徽章與技能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訓練方式：依中華民國童軍總會國家研習營訓練相關規定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舉辦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至</w:t>
      </w:r>
      <w:r>
        <w:rPr>
          <w:rFonts w:eastAsia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不過夜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舉辦地點：國立東華大學附設實驗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永安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參加對象：（一）國公私立國小一、二年級教師及幼稚園教師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社區童軍家長及服務員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對童軍活動之推展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先後順序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經費：（一）熱心服務員樂捐及贊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外界募款及贊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不足部份由承辦單位自行籌措。</w:t>
      </w:r>
    </w:p>
    <w:p>
      <w:pPr>
        <w:pStyle w:val="Normal"/>
        <w:spacing w:lineRule="atLeast" w:line="0"/>
        <w:ind w:left="13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參加費每人新臺幣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元整（含伙食、材料、保險等）參</w:t>
      </w:r>
    </w:p>
    <w:p>
      <w:pPr>
        <w:pStyle w:val="Normal"/>
        <w:spacing w:lineRule="atLeast" w:line="0"/>
        <w:ind w:left="137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加費請各參加人員服務單位酌予補助。 </w:t>
      </w:r>
    </w:p>
    <w:p>
      <w:pPr>
        <w:pStyle w:val="Normal"/>
        <w:spacing w:lineRule="atLeast" w:line="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 請將報名表填妥後，連同參加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利用現金袋郵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府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洄瀾社區童軍團」林哲宏先生收，或自行前往繳交，以收到參加費為完成報名手續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9967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（一）報到須知：另行通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參加人員訓練期間不得請假外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個人慣用藥品請自行攜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參加人員請攜帶健保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五）參加人員穿著標準童軍制服或淺色上衣深色長褲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六、此項研習報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集合；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解散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全程參加之學員</w:t>
      </w:r>
      <w:r>
        <w:rPr>
          <w:rFonts w:ascii="標楷體" w:hAnsi="標楷體" w:cs="標楷體" w:eastAsia="標楷體"/>
          <w:bCs/>
          <w:sz w:val="28"/>
          <w:szCs w:val="28"/>
        </w:rPr>
        <w:t>核給研習時數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可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營頒發之結訓證書。</w:t>
      </w:r>
    </w:p>
    <w:p>
      <w:pPr>
        <w:pStyle w:val="Normal"/>
        <w:spacing w:lineRule="atLeast" w:line="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十八、相關活動資訊請上</w:t>
      </w:r>
      <w:r>
        <w:rPr>
          <w:rFonts w:eastAsia="標楷體" w:cs="標楷體" w:ascii="標楷體" w:hAnsi="標楷體"/>
          <w:sz w:val="27"/>
          <w:szCs w:val="27"/>
        </w:rPr>
        <w:t>http://www.</w:t>
      </w:r>
      <w:r>
        <w:rPr>
          <w:rFonts w:ascii="標楷體" w:hAnsi="標楷體" w:cs="標楷體" w:eastAsia="標楷體"/>
          <w:sz w:val="27"/>
          <w:szCs w:val="27"/>
        </w:rPr>
        <w:t>洄瀾童軍團</w:t>
      </w:r>
      <w:r>
        <w:rPr>
          <w:rFonts w:eastAsia="標楷體" w:cs="標楷體" w:ascii="標楷體" w:hAnsi="標楷體"/>
          <w:sz w:val="27"/>
          <w:szCs w:val="27"/>
        </w:rPr>
        <w:t>.com</w:t>
      </w:r>
      <w:r>
        <w:rPr>
          <w:rFonts w:ascii="標楷體" w:hAnsi="標楷體" w:cs="標楷體" w:eastAsia="標楷體"/>
          <w:sz w:val="27"/>
          <w:szCs w:val="27"/>
        </w:rPr>
        <w:t>查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畫經花蓮縣童軍會訓練暨考驗委員會審議通過，並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家研習營申請核辦</w:t>
      </w:r>
      <w:r>
        <w:rPr>
          <w:rFonts w:ascii="標楷體" w:hAnsi="標楷體" w:cs="標楷體" w:eastAsia="標楷體"/>
          <w:sz w:val="28"/>
          <w:szCs w:val="28"/>
        </w:rPr>
        <w:t>後公布實施。</w:t>
      </w:r>
      <w:r>
        <w:br w:type="page"/>
      </w:r>
    </w:p>
    <w:p>
      <w:pPr>
        <w:pStyle w:val="Normal"/>
        <w:spacing w:lineRule="atLeast" w:line="0"/>
        <w:ind w:left="540" w:hanging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稚齡童軍木章基本</w:t>
      </w:r>
      <w:r>
        <w:rPr/>
        <w:t>訓練日程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98"/>
        <w:gridCol w:w="3804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＆學員報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 晨間講評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儀式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 認識環境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觀摩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稚齡童軍進程及技能章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童軍身心發展特性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成立稚齡童軍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童軍升團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稚齡童軍諾言與規律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（虔敬聚會歌曲）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、手工藝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  熄燈就寢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花蓮縣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稚齡童軍木章基本訓練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</w:t>
      </w:r>
      <w:r>
        <w:rPr>
          <w:rFonts w:ascii="標楷體" w:hAnsi="標楷體" w:cs="標楷體" w:eastAsia="標楷體"/>
          <w:sz w:val="28"/>
          <w:szCs w:val="28"/>
        </w:rPr>
        <w:t>木章基本訓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子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5:00Z</dcterms:created>
  <dc:creator>BensonChiu</dc:creator>
  <dc:description/>
  <cp:keywords/>
  <dc:language>en-US</dc:language>
  <cp:lastModifiedBy>USER</cp:lastModifiedBy>
  <cp:lastPrinted>2010-06-19T12:06:00Z</cp:lastPrinted>
  <dcterms:modified xsi:type="dcterms:W3CDTF">2010-06-25T03:05:00Z</dcterms:modified>
  <cp:revision>2</cp:revision>
  <dc:subject/>
  <dc:title>新竹市第7期稚齡童軍木章基本訓練實施計畫 </dc:title>
</cp:coreProperties>
</file>