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關懷生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善服務」童軍大露營報到須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報到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報到地點：花蓮縣鳳林鎮鳳仁國民小學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花蓮縣鳳林鎮鳳仁里光復路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3-8762201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離營時間：預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（星期四）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四、服裝規定：（一）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開幕典禮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升旗典禮、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升旗典禮及閉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典禮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幼童軍－幼童軍制服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童軍－童軍制服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營本部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作人員及小隊輔導員－童軍服務員制服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國小及國中學生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－學校制服或運動服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二）其餘時間視活動性質及天候狀況，穿著便於活動之服裝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</w:rPr>
        <w:t>童軍</w:t>
      </w:r>
      <w:r>
        <w:rPr>
          <w:rFonts w:ascii="標楷體" w:hAnsi="標楷體" w:cs="標楷體" w:eastAsia="標楷體"/>
          <w:sz w:val="28"/>
        </w:rPr>
        <w:t>團體裝備：□小隊帳  □炊事帳  □照明燈  □童軍椅  □童軍棍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童軍繩  □小隊營門營圍材料  □團旗或小隊旗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六、個人攜帶物品：□</w:t>
      </w:r>
      <w:r>
        <w:rPr>
          <w:rFonts w:ascii="標楷體" w:hAnsi="標楷體" w:cs="標楷體" w:eastAsia="標楷體"/>
          <w:sz w:val="28"/>
          <w:szCs w:val="28"/>
        </w:rPr>
        <w:t>健保卡  □原子筆  □背包  □睡袋（棉被或毯子）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泳裝（泳衣、泳褲、泳帽、泳鏡）  □手電筒</w:t>
      </w:r>
    </w:p>
    <w:p>
      <w:pPr>
        <w:pStyle w:val="Normal"/>
        <w:spacing w:lineRule="atLeast" w:line="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童軍標準制服（非童軍則穿著制服或運動服）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輕便服裝（參加動態活動時穿著）  □球鞋、拖鞋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換洗衣物（內衣褲）  □禦寒衣物、雨具  □面紙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盥洗用具（牙刷、牙膏、香皂、毛巾）  □慣用藥物</w:t>
      </w:r>
    </w:p>
    <w:p>
      <w:pPr>
        <w:pStyle w:val="Normal"/>
        <w:spacing w:lineRule="atLeast" w:line="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環保餐具（碗、筷、湯匙、環保杯或水壺）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零用錢（適量，小心保管）  </w:t>
      </w:r>
      <w:r>
        <w:rPr>
          <w:rFonts w:ascii="標楷體" w:hAnsi="標楷體" w:cs="標楷體" w:eastAsia="標楷體"/>
          <w:b/>
          <w:sz w:val="28"/>
          <w:szCs w:val="28"/>
        </w:rPr>
        <w:t>※帽子由營本部購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禁止攜帶物品：</w:t>
      </w:r>
    </w:p>
    <w:p>
      <w:pPr>
        <w:pStyle w:val="Normal"/>
        <w:spacing w:lineRule="atLeast" w:line="0"/>
        <w:ind w:left="2802" w:hanging="19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容易腐壞變質之食品或飲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具危險性之物品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貴重物品（營地設有投幣公用電話，儘量不要攜帶行動電話）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四）不良書刊或玩具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b/>
          <w:color w:val="FF0000"/>
          <w:sz w:val="28"/>
        </w:rPr>
        <w:t>幼童軍</w:t>
      </w:r>
      <w:r>
        <w:rPr>
          <w:rFonts w:ascii="標楷體" w:hAnsi="標楷體" w:cs="標楷體" w:eastAsia="標楷體"/>
          <w:color w:val="000000"/>
          <w:sz w:val="28"/>
        </w:rPr>
        <w:t>舍營用</w:t>
      </w:r>
      <w:r>
        <w:rPr>
          <w:rFonts w:ascii="標楷體" w:hAnsi="標楷體" w:cs="標楷體" w:eastAsia="標楷體"/>
          <w:sz w:val="28"/>
          <w:szCs w:val="28"/>
        </w:rPr>
        <w:t>睡墊等器材於報到後由營本部統一供應，請愛惜使用，並於離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營前整理清點無訛後歸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學校請於活動前自行教導幼童軍及童軍舉手禮、持棍禮，教唱中華民國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童軍歌、營火歌曲（晚會歌、營火燒著、餘燼、晚禱）、叢林歌曲及童軍歌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、「營火」節目表演以各校為單位團體演出，請各校自行設計排練。時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原則，服裝、道具、配樂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等請自備（營本部提供音響）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申請專車接送之學校，請配合營本部訂定之交通接送計畫（登載於教育處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處務公告），</w:t>
      </w:r>
      <w:r>
        <w:rPr>
          <w:rFonts w:ascii="標楷體" w:hAnsi="標楷體" w:cs="標楷體" w:eastAsia="標楷體"/>
          <w:sz w:val="28"/>
          <w:szCs w:val="28"/>
        </w:rPr>
        <w:t>指定專人於接送地點負責搭乘人員之集合整隊、安全維護、人數清點等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活動期間，務必遵守營地公約，接受服務人員指導，實踐童軍規律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報到、離營往返途中與活動期間，均要特別注意自己與他人之安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活動期間，身體如有不舒服或傷病症狀，請立即報告服務人員協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四）活動期間，不得脫隊單獨行動，未經服務人員核准，不得離開營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五）如遇天候不佳等特殊狀況，請配合營本部之偶發狀況緊急應變措施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1:00Z</dcterms:created>
  <dc:creator>test</dc:creator>
  <dc:description/>
  <cp:keywords/>
  <dc:language>en-US</dc:language>
  <cp:lastModifiedBy>USER</cp:lastModifiedBy>
  <dcterms:modified xsi:type="dcterms:W3CDTF">2010-06-22T08:41:00Z</dcterms:modified>
  <cp:revision>2</cp:revision>
  <dc:subject/>
  <dc:title>花蓮縣99年「關懷生命/行善服務」童軍大露營報到須知</dc:title>
</cp:coreProperties>
</file>