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643" w:hanging="283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828800" cy="1578610"/>
            <wp:effectExtent l="0" t="0" r="0" b="0"/>
            <wp:wrapTight wrapText="bothSides">
              <wp:wrapPolygon edited="0">
                <wp:start x="-95" y="0"/>
                <wp:lineTo x="-95" y="21488"/>
                <wp:lineTo x="21600" y="21488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ind w:left="880" w:hanging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4799880" cy="799560"/>
                          </a:xfrm>
                          <a:prstGeom prst="wedgeRoundRectCallout">
                            <a:avLst>
                              <a:gd name="adj1" fmla="val -40421"/>
                              <a:gd name="adj2" fmla="val 93333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「讓愛在家庭流動~親子共讀繪本工作坊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0;top:3959;width:7558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「讓愛在家庭流動~親子共讀繪本工作坊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teal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活動說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00" w:after="100"/>
        <w:ind w:left="360"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越來越多父母喜歡在孩子睡覺之前，說一篇床邊故事，「天方夜譚」電影中，孩子們喜歡男主角在睡前為他們說一篇故事，這個故事可以天花亂墜超乎想像；也可以是男主角真實生活無法達成的渴求，在故事中躍然呈現，孩子們聆聽地相當投入。父母分享的故事，能傳遞孩子們價值觀與創意，孩子也能在自然無防備的情境中，表達自己的想法，真實的家庭生活中，故事書是親子之間有趣又充滿溫馨的互動橋梁，透過繪本故事性的寓意，啟發親子之間愛的表達與正向互動關係，同時也學習親子之間傾聽、溝通、理解與接納的互動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00" w:after="1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  主辦單位：花蓮縣政府  承辦單位：花蓮縣家庭教育中心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空中大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樓會議室 </w:t>
      </w:r>
    </w:p>
    <w:p>
      <w:pPr>
        <w:pStyle w:val="Normal"/>
        <w:spacing w:lineRule="exact" w:line="460"/>
        <w:ind w:left="1822" w:hanging="1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培訓對象：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標楷體" w:eastAsia="標楷體"/>
          <w:sz w:val="28"/>
          <w:szCs w:val="28"/>
        </w:rPr>
        <w:t>對親子，每個家庭一位家長及一位孩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小學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的小朋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林明穎老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報名專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9692</w:t>
      </w:r>
      <w:r>
        <w:rPr>
          <w:rFonts w:ascii="標楷體" w:hAnsi="標楷體" w:cs="標楷體" w:eastAsia="標楷體"/>
          <w:sz w:val="28"/>
          <w:szCs w:val="28"/>
        </w:rPr>
        <w:t>洽工作人員洪小姐，傳真電話：</w:t>
      </w:r>
      <w:r>
        <w:rPr>
          <w:rFonts w:eastAsia="標楷體" w:cs="標楷體" w:ascii="標楷體" w:hAnsi="標楷體"/>
          <w:sz w:val="28"/>
          <w:szCs w:val="28"/>
        </w:rPr>
        <w:t>84617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課程內容：請參閱下頁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500" w:before="0" w:after="180"/>
        <w:ind w:firstLine="3644"/>
        <w:jc w:val="both"/>
        <w:rPr/>
      </w:pPr>
      <w:r>
        <w:rPr/>
        <w:t>報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9"/>
        <w:gridCol w:w="2101"/>
        <w:gridCol w:w="903"/>
        <w:gridCol w:w="2340"/>
        <w:gridCol w:w="1136"/>
      </w:tblGrid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right="-506" w:firstLine="1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九、課程內容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645" w:hRule="atLeast"/>
        </w:trPr>
        <w:tc>
          <w:tcPr>
            <w:tcW w:w="91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日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週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9:00-16:30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緣千里來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互認識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表達：繪本共讀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名：你還愛我嗎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憩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表達：繪本共讀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名：你還愛我嗎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小憩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之間的正向溝通：繪本共讀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憩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之間的正向溝通：繪本共讀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6: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性歷程回顧，贈送親職繪本及填寫回饋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2289810" cy="1948815"/>
            <wp:effectExtent l="0" t="0" r="0" b="0"/>
            <wp:wrapTight wrapText="bothSides">
              <wp:wrapPolygon edited="0">
                <wp:start x="-128" y="0"/>
                <wp:lineTo x="-128" y="21443"/>
                <wp:lineTo x="21600" y="21443"/>
                <wp:lineTo x="21600" y="0"/>
                <wp:lineTo x="-1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-8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eastAsia="新細明體;PMingLiU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2:00Z</dcterms:created>
  <dc:creator>NFS</dc:creator>
  <dc:description/>
  <cp:keywords/>
  <dc:language>en-US</dc:language>
  <cp:lastModifiedBy>USER</cp:lastModifiedBy>
  <dcterms:modified xsi:type="dcterms:W3CDTF">2010-06-08T02:47:00Z</dcterms:modified>
  <cp:revision>4</cp:revision>
  <dc:subject/>
  <dc:title>縣(市)99年度配合推展家庭教育實施計畫參考格式</dc:title>
</cp:coreProperties>
</file>