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國民小學（南區）應屆畢業生縣長獎頒獎典禮調查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光復鄉、瑞穗鄉、玉里鎮、富里鄉、卓溪鄉、萬榮鄉）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（星期四）下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起     地點：富里鄉東竹國小活動中心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2880"/>
      </w:tblGrid>
      <w:tr>
        <w:trPr>
          <w:trHeight w:val="644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中華國小填寫】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禮及頒獎合影家長人數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（受獎學生特殊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或家長之稱謂）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遠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甲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思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參加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忠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仲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參加</w:t>
            </w:r>
          </w:p>
        </w:tc>
      </w:tr>
      <w:tr>
        <w:trPr>
          <w:trHeight w:val="64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里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沅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參加</w:t>
            </w:r>
          </w:p>
        </w:tc>
      </w:tr>
      <w:tr>
        <w:trPr>
          <w:trHeight w:val="6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佳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參加</w:t>
            </w:r>
          </w:p>
        </w:tc>
      </w:tr>
      <w:tr>
        <w:trPr>
          <w:trHeight w:val="6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俊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參加</w:t>
            </w:r>
          </w:p>
        </w:tc>
      </w:tr>
      <w:tr>
        <w:trPr>
          <w:trHeight w:val="6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補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張俐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長參加</w:t>
            </w:r>
          </w:p>
        </w:tc>
      </w:tr>
      <w:tr>
        <w:trPr>
          <w:trHeight w:val="64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城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忠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毓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參加</w:t>
            </w:r>
          </w:p>
        </w:tc>
      </w:tr>
      <w:tr>
        <w:trPr>
          <w:trHeight w:val="6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孝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奕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參加</w:t>
            </w:r>
          </w:p>
        </w:tc>
      </w:tr>
      <w:tr>
        <w:trPr>
          <w:trHeight w:val="6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仁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宜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參加</w:t>
            </w:r>
          </w:p>
        </w:tc>
      </w:tr>
      <w:tr>
        <w:trPr>
          <w:trHeight w:val="6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愛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珮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參加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源城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忠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弘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參加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合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忠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凌桂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參加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音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忠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蕙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參加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寮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忠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鈺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參加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浦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甲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參加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春日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甲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志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參加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德武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甲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冠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參加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民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甲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乙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參加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禹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忠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翊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參加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良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甲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勝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參加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富里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忠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參加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里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庭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參加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里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甲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家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參加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江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甲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念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參加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甲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婉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參加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富南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甲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星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參加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豐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甲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念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參加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寧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甲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詩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參加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竹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智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欣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參加</w:t>
            </w:r>
          </w:p>
        </w:tc>
      </w:tr>
      <w:tr>
        <w:trPr>
          <w:trHeight w:val="64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瑞穗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忠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東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參加</w:t>
            </w:r>
          </w:p>
        </w:tc>
      </w:tr>
      <w:tr>
        <w:trPr>
          <w:trHeight w:val="6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孝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以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參加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瑞北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回饋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建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參加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瑞美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禮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莊宏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參加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鶴岡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乖乖虎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陳筠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參加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奇美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甲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芯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參加</w:t>
            </w:r>
          </w:p>
        </w:tc>
      </w:tr>
      <w:tr>
        <w:trPr>
          <w:trHeight w:val="64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富源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信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參加</w:t>
            </w:r>
          </w:p>
        </w:tc>
      </w:tr>
      <w:tr>
        <w:trPr>
          <w:trHeight w:val="6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郁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參加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鶴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甲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駿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參加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卓溪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甲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智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參加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崙山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甲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智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參加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山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甲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秀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參加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平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甲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欣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參加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卓清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甲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佩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參加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卓樂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甲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羽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參加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古風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崙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曼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參加</w:t>
            </w:r>
          </w:p>
        </w:tc>
      </w:tr>
      <w:tr>
        <w:trPr>
          <w:trHeight w:val="64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卓楓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楓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御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參加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17:00Z</dcterms:created>
  <dc:creator>中華國小</dc:creator>
  <dc:description/>
  <cp:keywords/>
  <dc:language>en-US</dc:language>
  <cp:lastModifiedBy>命題光碟</cp:lastModifiedBy>
  <cp:lastPrinted>2010-06-10T07:33:00Z</cp:lastPrinted>
  <dcterms:modified xsi:type="dcterms:W3CDTF">2010-06-10T06:39:00Z</dcterms:modified>
  <cp:revision>29</cp:revision>
  <dc:subject/>
  <dc:title>花蓮縣97學年度國民小學（北區）</dc:title>
</cp:coreProperties>
</file>