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47"/>
        <w:gridCol w:w="2126"/>
        <w:gridCol w:w="4680"/>
      </w:tblGrid>
      <w:tr>
        <w:trPr>
          <w:trHeight w:val="33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縣內介聘提撥缺額數核定表（第二次核定）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縣內介聘各校提撥缺額數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新城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新增）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奇美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靜浦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高寮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萬寧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學田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東竹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東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明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平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銅門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遠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玉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新增）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崙山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立山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卓樂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西寶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5:00Z</dcterms:created>
  <dc:creator>hlc</dc:creator>
  <dc:description/>
  <cp:keywords/>
  <dc:language>en-US</dc:language>
  <cp:lastModifiedBy>hlc</cp:lastModifiedBy>
  <cp:lastPrinted>2010-06-02T15:54:00Z</cp:lastPrinted>
  <dcterms:modified xsi:type="dcterms:W3CDTF">2010-06-07T09:32:00Z</dcterms:modified>
  <cp:revision>12</cp:revision>
  <dc:subject/>
  <dc:title>99縣內介聘提撥缺額數彙整表〈暫定〉</dc:title>
</cp:coreProperties>
</file>