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cs="標楷體" w:eastAsia="標楷體"/>
          <w:bCs/>
          <w:sz w:val="44"/>
        </w:rPr>
        <w:t>（</w:t>
      </w:r>
      <w:r>
        <w:rPr>
          <w:rFonts w:cs="標楷體" w:eastAsia="標楷體"/>
          <w:bCs/>
          <w:color w:val="FF0000"/>
          <w:sz w:val="44"/>
        </w:rPr>
        <w:t>範例僅供參考</w:t>
      </w:r>
      <w:r>
        <w:rPr>
          <w:rFonts w:cs="標楷體" w:eastAsia="標楷體"/>
          <w:bCs/>
          <w:sz w:val="44"/>
        </w:rPr>
        <w:t>）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　　度：</w:t>
      </w:r>
      <w:r>
        <w:rPr>
          <w:rFonts w:eastAsia="標楷體" w:cs="標楷體"/>
          <w:color w:val="FF0000"/>
          <w:sz w:val="32"/>
          <w:szCs w:val="32"/>
        </w:rPr>
        <w:t>99</w:t>
      </w:r>
      <w:r>
        <w:rPr>
          <w:rFonts w:cs="標楷體" w:eastAsia="標楷體"/>
          <w:color w:val="FF0000"/>
          <w:sz w:val="32"/>
          <w:szCs w:val="32"/>
        </w:rPr>
        <w:t>學年度</w:t>
      </w:r>
    </w:p>
    <w:p>
      <w:pPr>
        <w:pStyle w:val="Normal"/>
        <w:kinsoku w:val="false"/>
        <w:autoSpaceDE w:val="false"/>
        <w:snapToGrid w:val="false"/>
        <w:spacing w:before="280" w:after="280"/>
        <w:ind w:left="482" w:firstLine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>：</w:t>
      </w:r>
      <w:r>
        <w:rPr>
          <w:rFonts w:eastAsia="標楷體" w:cs="標楷體"/>
          <w:color w:val="FF0000"/>
          <w:sz w:val="32"/>
          <w:szCs w:val="32"/>
        </w:rPr>
        <w:t>99</w:t>
      </w:r>
      <w:r>
        <w:rPr>
          <w:rFonts w:cs="標楷體" w:eastAsia="標楷體"/>
          <w:color w:val="FF0000"/>
          <w:sz w:val="32"/>
          <w:szCs w:val="32"/>
        </w:rPr>
        <w:t>學年度學校衛生與</w:t>
      </w:r>
      <w:r>
        <w:rPr>
          <w:rFonts w:cs="標楷體" w:eastAsia="標楷體"/>
          <w:bCs/>
          <w:color w:val="FF0000"/>
          <w:sz w:val="32"/>
          <w:szCs w:val="32"/>
        </w:rPr>
        <w:t>健康促進實施計畫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：花蓮縣記憶空間小學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必選議題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項）：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選議題：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</w:t>
      </w:r>
      <w:r>
        <w:rPr>
          <w:rFonts w:eastAsia="標楷體"/>
          <w:sz w:val="32"/>
          <w:szCs w:val="32"/>
        </w:rPr>
        <w:t>：曾杏福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日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9.04.05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機關首長：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三、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………………………</w:t>
      </w:r>
      <w:r>
        <w:rPr>
          <w:rFonts w:eastAsia="標楷體" w:cs="標楷體"/>
          <w:sz w:val="26"/>
        </w:rPr>
        <w:t>..</w:t>
      </w:r>
      <w:r>
        <w:rPr>
          <w:rFonts w:cs="標楷體" w:eastAsia="標楷體"/>
          <w:sz w:val="26"/>
        </w:rPr>
        <w:t>自行填入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-----------------------------------------------------------------------------------------------</w:t>
      </w:r>
    </w:p>
    <w:p>
      <w:pPr>
        <w:pStyle w:val="Normal"/>
        <w:spacing w:lineRule="exact" w:line="560" w:before="0" w:after="180"/>
        <w:rPr/>
      </w:pPr>
      <w:r>
        <w:rPr/>
        <w:t>壹、申請單位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2976"/>
        <w:gridCol w:w="283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FF0000"/>
              </w:rPr>
              <w:t>99</w:t>
            </w:r>
            <w:r>
              <w:rPr>
                <w:rFonts w:cs="標楷體" w:eastAsia="標楷體"/>
                <w:color w:val="FF0000"/>
              </w:rPr>
              <w:t>學年度學校衛生與</w:t>
            </w:r>
            <w:r>
              <w:rPr>
                <w:rFonts w:cs="標楷體" w:eastAsia="標楷體"/>
                <w:bCs/>
                <w:color w:val="FF0000"/>
              </w:rPr>
              <w:t>健康促進實施計畫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記憶空間國民中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杏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45678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color w:val="000000"/>
              </w:rPr>
              <w:t>花蓮縣吉安鄉中正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杏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855555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8555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11-123456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＠</w:t>
            </w:r>
            <w:r>
              <w:rPr>
                <w:rFonts w:eastAsia="標楷體" w:cs="標楷體" w:ascii="標楷體" w:hAnsi="標楷體"/>
                <w:color w:val="000000"/>
              </w:rPr>
              <w:t>gmail.com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聯絡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小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教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855555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8555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11-123457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6@gmail.com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計畫期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1 </w:t>
            </w:r>
            <w:r>
              <w:rPr>
                <w:rFonts w:ascii="標楷體" w:hAnsi="標楷體" w:cs="標楷體" w:eastAsia="標楷體"/>
                <w:color w:val="FF0000"/>
              </w:rPr>
              <w:t>日 止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計畫經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背景分析</w:t>
      </w:r>
      <w:r>
        <w:rPr>
          <w:rFonts w:cs="標楷體" w:eastAsia="標楷體"/>
          <w:b/>
          <w:sz w:val="28"/>
          <w:szCs w:val="28"/>
        </w:rPr>
        <w:t>及學校概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 一、學校教職員人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 二、學校學生人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三、口腔衛生狀況概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生之口腔衛生概況及有待改善之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　　（二）教師之口腔衛生概況及有待改善之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目前推動方式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四、身體健康促進概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（一）學生之身體健康促進概況及有待改善之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　　（二）教師之身體健康促進概況及有待改善之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目前推動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自選議題一概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之自選議題一概況及有待改善之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教師之自選議題一概況及有待改善之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目前推動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自選議題二概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之自選議題二概況及有待改善之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教師之自選議題二概況及有待改善之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目前推動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計畫工作內容（此為必辦）工作步驟或項目請分點具體說明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ind w:left="495" w:hanging="49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3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、健康政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作步驟或項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價指標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).</w:t>
            </w:r>
            <w:r>
              <w:rPr>
                <w:rFonts w:ascii="標楷體" w:hAnsi="標楷體" w:cs="標楷體"/>
                <w:sz w:val="24"/>
              </w:rPr>
              <w:t>訂定學校口腔衛生推動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口腔衛生推動辦法乙式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（二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訂定學校身體健康促進推動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學校身體健康促進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推動辦法乙式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訂定學校自選議題一之推動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選議題一之推動辦法乙式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四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訂定學校自選議題二之推動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選議題一之推動辦法乙式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五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成立學校推動小組（請畫出組織分工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請說明推動小組成員及分工，若表格內容填寫不下，請於附件中撰寫，並註明之。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校推動小組組織辦法乙式及分工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5" w:hanging="423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、健康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作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價指標</w:t>
            </w:r>
          </w:p>
        </w:tc>
      </w:tr>
      <w:tr>
        <w:trPr>
          <w:trHeight w:val="75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（一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進行全校之口腔衛生推動</w:t>
            </w:r>
          </w:p>
        </w:tc>
      </w:tr>
      <w:tr>
        <w:trPr>
          <w:trHeight w:val="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教學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）健康教育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各科融入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教學活動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(1) </w:t>
            </w:r>
            <w:r>
              <w:rPr>
                <w:rFonts w:ascii="標楷體" w:hAnsi="標楷體" w:cs="標楷體"/>
                <w:sz w:val="24"/>
              </w:rPr>
              <w:t>辦理餐後潔牙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辦理潔牙活動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836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進行全校之身體健康促進之推動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教學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）健康教育教學（請說明如何實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9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各科融入教學（請說明如何實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教學活動面：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(1) </w:t>
            </w:r>
            <w:r>
              <w:rPr>
                <w:rFonts w:ascii="標楷體" w:hAnsi="標楷體" w:cs="標楷體"/>
                <w:sz w:val="24"/>
              </w:rPr>
              <w:t>辦理健康體能測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辦理健康體能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進行全校之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自選議題一）推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教學面：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）健康教育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各科融入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>
          <w:trHeight w:val="1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教學活動面：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2" w:hanging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(1) </w:t>
            </w:r>
            <w:r>
              <w:rPr>
                <w:rFonts w:ascii="標楷體" w:hAnsi="標楷體" w:cs="標楷體"/>
                <w:sz w:val="24"/>
              </w:rPr>
              <w:t>辦理（自選議題一）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(2) </w:t>
            </w:r>
            <w:r>
              <w:rPr>
                <w:rFonts w:ascii="標楷體" w:hAnsi="標楷體" w:cs="標楷體"/>
                <w:sz w:val="24"/>
              </w:rPr>
              <w:t>辦理（自選議題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記錄或教案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記錄或照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三、社區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對於社區或家長進行口腔衛生、健康體能及自選議題與相關聯繫或宣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宣導記錄或照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5" w:hanging="423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四、環境營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針對推動議題進行學校相關海報或標語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照片或文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五、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口腔衛生狀況調查</w:t>
            </w:r>
          </w:p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問卷或請牙醫協助，請說明如何實施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健康體能狀況調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問卷或請體育老師協助，請說明如何實施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自選議題之相關基本資料調查或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問卷或其他方法，請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5" w:hanging="423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六、健康技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培育學生健康運動技能之相關推動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7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學生潔牙技能的相關推動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7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自選議題技能的相關推動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預定進度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/>
        </w:rPr>
        <w:t>請製作甘特圖</w:t>
      </w:r>
      <w:r>
        <w:rPr>
          <w:rFonts w:eastAsia="標楷體"/>
        </w:rPr>
        <w:t>Gantt Chart</w:t>
      </w:r>
      <w:r>
        <w:rPr>
          <w:rFonts w:eastAsia="標楷體"/>
        </w:rPr>
        <w:t>（含各月份之工作項目）</w:t>
      </w:r>
      <w:r>
        <w:rPr/>
        <w:t>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</w:tblGrid>
      <w:tr>
        <w:trPr>
          <w:trHeight w:val="1300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訂定學校口腔衛生促進推動辦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5105</wp:posOffset>
                      </wp:positionV>
                      <wp:extent cx="361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2pt;margin-top:16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訂定學校健康體能推動辦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424" w:hanging="42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訂定學校自選議題一之推動辦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訂定學校自選議題二之推動辦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學校推動小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全校之口腔衛生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全校之健康體能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全校之（自選議題）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社區或家長進行口腔衛生、健康體能及自選議題與相關聯繫或宣導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推動議題進行學校相關海報或標語布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口腔衛生狀況調查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健康體能狀況調查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培育學生健康運動之相關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ind w:left="7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學生潔牙技能的相關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60" w:leader="none"/>
              </w:tabs>
              <w:snapToGrid w:val="false"/>
              <w:spacing w:lineRule="exact" w: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行自選議題技能的相關推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需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97"/>
        <w:gridCol w:w="1440"/>
        <w:gridCol w:w="1800"/>
        <w:gridCol w:w="3159"/>
      </w:tblGrid>
      <w:tr>
        <w:trPr>
          <w:tblHeader w:val="true"/>
          <w:trHeight w:val="6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</w:tr>
      <w:tr>
        <w:trPr>
          <w:trHeight w:val="37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、成果相關資料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核銷記得寫明細）</w:t>
            </w:r>
          </w:p>
        </w:tc>
      </w:tr>
      <w:tr>
        <w:trPr>
          <w:trHeight w:val="21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1" w:right="24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1" w:right="48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1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可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3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注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並非總計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上述舉例項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獎品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計算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影印、文具、郵資等活動經費）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內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新細明體;PMingLiU" w:hAnsi="新細明體;PMingLiU" w:eastAsia="標楷體" w:cs="新細明體;PMingLiU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2:00Z</dcterms:created>
  <dc:creator>User</dc:creator>
  <dc:description/>
  <cp:keywords/>
  <dc:language>en-US</dc:language>
  <cp:lastModifiedBy>USER</cp:lastModifiedBy>
  <cp:lastPrinted>2010-04-14T14:48:00Z</cp:lastPrinted>
  <dcterms:modified xsi:type="dcterms:W3CDTF">2010-06-03T03:35:00Z</dcterms:modified>
  <cp:revision>6</cp:revision>
  <dc:subject/>
  <dc:title>（範例僅供參考）</dc:title>
</cp:coreProperties>
</file>