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各級學校反詐騙宣導統計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計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配合執行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填寫成果數</w:t>
            </w:r>
          </w:p>
        </w:tc>
      </w:tr>
      <w:tr>
        <w:trPr>
          <w:trHeight w:val="3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聯絡簿夾送文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家人互動總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反詐欺主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文、美術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次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参與學生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反詐欺主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文、美術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次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参與學生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週會、班會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次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参與學生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                     老師簽章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項統計表務必回傳花蓮縣警察警少年隊，謝謝您的配合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FAX 03-8239857    TEL 03-8221477  03-8239853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06:00Z</dcterms:created>
  <dc:creator>Administrator</dc:creator>
  <dc:description/>
  <cp:keywords/>
  <dc:language>en-US</dc:language>
  <cp:lastModifiedBy>Administrator</cp:lastModifiedBy>
  <dcterms:modified xsi:type="dcterms:W3CDTF">2010-05-26T10:49:00Z</dcterms:modified>
  <cp:revision>8</cp:revision>
  <dc:subject/>
  <dc:title>花蓮縣各級學校反詐欺宣導統計表</dc:title>
</cp:coreProperties>
</file>