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攤位編號分配表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6765" w:type="dxa"/>
        <w:jc w:val="left"/>
        <w:tblInd w:w="10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2430"/>
        <w:gridCol w:w="1080"/>
        <w:gridCol w:w="2160"/>
      </w:tblGrid>
      <w:tr>
        <w:trPr>
          <w:trHeight w:val="1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攤位編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攤位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名稱</w:t>
            </w:r>
          </w:p>
        </w:tc>
      </w:tr>
      <w:tr>
        <w:trPr>
          <w:trHeight w:val="303" w:hRule="atLeast"/>
        </w:trPr>
        <w:tc>
          <w:tcPr>
            <w:tcW w:w="10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安國中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寮國小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源國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里國小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北國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源城國小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禮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豐國小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原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竹國小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里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樂國小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鑄強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楓國小</w:t>
            </w:r>
          </w:p>
        </w:tc>
      </w:tr>
      <w:tr>
        <w:trPr>
          <w:trHeight w:val="398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埔國小、新城國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良國小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城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平國小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里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古風國小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和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銅蘭國小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豐山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蘭國小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富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寶國小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興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眉國小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樂合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恥國小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禹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林國小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靜浦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見晴國小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港口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社國小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田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國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58:00Z</dcterms:created>
  <dc:creator>ox01ox01</dc:creator>
  <dc:description/>
  <cp:keywords/>
  <dc:language>en-US</dc:language>
  <cp:lastModifiedBy>ox01ox01</cp:lastModifiedBy>
  <dcterms:modified xsi:type="dcterms:W3CDTF">2010-05-31T10:02:00Z</dcterms:modified>
  <cp:revision>1</cp:revision>
  <dc:subject/>
  <dc:title>攤位編號分配表</dc:title>
</cp:coreProperties>
</file>