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260" cy="1013333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0133280"/>
                          <a:chOff x="0" y="0"/>
                          <a:chExt cx="7160400" cy="1013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400" cy="101332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600" cy="1013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5231880" cy="101325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szCs w:val="48"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花蓮縣九十九年度台閩地區公立國民小學教師申請介聘他縣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szCs w:val="52"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調出暨調入名冊簡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本年度本縣調出名冊總筆數35，調入名冊總筆數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800"/>
                              <a:ext cx="192780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58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58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90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0320" y="900432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曾若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花蓮縣政府教育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2010/5/26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2pt;width:563.8pt;height:797.9pt" coordorigin="315,440" coordsize="11276,15958">
                <v:group id="shape_0" style="position:absolute;left:315;top:440;width:11276;height:15958">
                  <v:rect id="shape_0" stroked="t" o:allowincell="f" style="position:absolute;left:332;top:441;width:11258;height:15956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40;width:8238;height:1595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szCs w:val="48"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花蓮縣九十九年度台閩地區公立國民小學教師申請介聘他縣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szCs w:val="52"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調出暨調入名冊簡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本年度本縣調出名冊總筆數35，調入名冊總筆數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6;width:3037;height:6444">
                    <v:rect id="shape_0" fillcolor="#a7bfde" stroked="t" o:allowincell="f" style="position:absolute;left:1833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9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7;top:441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20;width:7935;height:1466">
                  <v:group id="shape_0" style="position:absolute;left:10532;top:15280;width:758;height:806">
                    <v:rect id="shape_0" fillcolor="#bfbfbf" stroked="t" o:allowincell="f" style="position:absolute;left:10532;top:156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2;top:152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1;top:152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20;width:6901;height:1465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曾若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花蓮縣政府教育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2010/5/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花蓮縣九十九年台閩地區公立國民小學教師申請介聘他縣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調出名冊</w:t>
      </w:r>
      <w:r>
        <w:rPr>
          <w:sz w:val="28"/>
          <w:szCs w:val="28"/>
        </w:rPr>
        <w:t>〈簡表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984"/>
        <w:gridCol w:w="1560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服務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調入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調成科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戴慶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北縣 清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張簡志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大富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北縣 二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林麗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林榮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北縣 老梅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曾柏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吳江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北縣 金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張宇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富源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北縣 萬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莊美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宜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桃園縣 新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李芷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宜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桃園縣 大埔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郭昌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古風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桃園縣 新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譚興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南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桃園縣 外社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鄭鴻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水璉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桃園縣 建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葉紫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明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苗栗縣 山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陳建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鶴岡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苗栗縣 梅園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偏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王貞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紅葉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苗栗縣 照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葉銘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長橋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苗栗縣 造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劉再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卓樂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苗栗縣 大河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洪正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高寮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苗栗縣 南庄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湯程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三民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中縣 自由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偏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蔡緯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馬遠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中縣 北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陳鼎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花蓮啟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彰化縣 東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身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陳志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春日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南投縣 大鞍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吳苡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西寶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南投縣 久美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陳彥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高雄縣 五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徐慧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鳳信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高雄縣 仁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許鶯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宜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屏東縣 崇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翁秉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學田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東縣 福原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黃國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學田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東縣 瑞豐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劉士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東里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東縣 萬安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偏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陳河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卓樂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東縣 大武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偏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蔣美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西林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東縣 大鳥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偏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朱淑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觀音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東縣 尚武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偏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田淑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卓楓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東縣 廣原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偏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李俊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富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東縣 尚武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偏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服務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調入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調成科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彭國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學田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東縣 嘉蘭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林宇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高寮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澎湖縣 風櫃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陳棃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長良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基隆市 長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殊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備註：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總筆數：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此為簡表，詳細資料以正式公文為主。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調出教師請於</w:t>
            </w:r>
            <w:r>
              <w:rPr>
                <w:b/>
                <w:szCs w:val="24"/>
              </w:rPr>
              <w:t>99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日至介聘學校接受審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花蓮縣九十九年臺閩地區公立國民小學教師申請介聘他縣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調入名冊</w:t>
      </w:r>
      <w:r>
        <w:rPr>
          <w:sz w:val="28"/>
          <w:szCs w:val="28"/>
        </w:rPr>
        <w:t>〈簡表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68"/>
        <w:gridCol w:w="1213"/>
        <w:gridCol w:w="1394"/>
        <w:gridCol w:w="1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服務學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調入學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調成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林詠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東縣 寶桑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花蓮啟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智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高美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屏東縣 海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明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蔡漢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東縣 朗島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宜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趙雅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新竹縣 新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宜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楊淑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宜蘭縣 公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宜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李秀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桃園縣 建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南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唐昇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桃園縣 光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水璉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楊伶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新竹縣 竹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鳳信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黃耀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北市 健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長橋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金于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桃園縣 建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林榮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陳俊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北市 興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大富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錢煥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南投縣 力行翠巒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鶴岡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張家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中縣 大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富源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吳瑞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高雄縣 五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李彥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南投縣 前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觀音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葉叢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南投縣 親愛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馬遠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賴玉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南投縣 親愛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西林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吳俊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高雄縣 仁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紅葉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黃立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澎湖縣 虎井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卓樂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蔣寶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桃園縣 新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古風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林靈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南投縣 瑞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卓楓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偏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楊永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臺中市 健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普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備註：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總筆數：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此為簡表，詳細資料以正式公文為主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新細明體;PMingLiU"/>
          <w:bCs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Cs/>
          <w:color w:val="000000"/>
          <w:kern w:val="0"/>
          <w:sz w:val="28"/>
          <w:szCs w:val="28"/>
        </w:rPr>
        <w:t>花蓮縣九十九年臺閩地區公立國民小學教師申請介聘他縣市</w:t>
      </w:r>
    </w:p>
    <w:p>
      <w:pPr>
        <w:pStyle w:val="Normal"/>
        <w:jc w:val="center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8"/>
          <w:szCs w:val="28"/>
        </w:rPr>
        <w:t>剩餘缺額表</w:t>
      </w:r>
    </w:p>
    <w:tbl>
      <w:tblPr>
        <w:tblW w:w="84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7"/>
        <w:gridCol w:w="113"/>
        <w:gridCol w:w="114"/>
      </w:tblGrid>
      <w:tr>
        <w:trPr/>
        <w:tc>
          <w:tcPr>
            <w:tcW w:w="819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07"/>
            </w:tblGrid>
            <w:tr>
              <w:trPr/>
              <w:tc>
                <w:tcPr>
                  <w:tcW w:w="810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63"/>
                    <w:gridCol w:w="1063"/>
                    <w:gridCol w:w="327"/>
                    <w:gridCol w:w="327"/>
                    <w:gridCol w:w="328"/>
                    <w:gridCol w:w="327"/>
                    <w:gridCol w:w="327"/>
                    <w:gridCol w:w="327"/>
                    <w:gridCol w:w="328"/>
                    <w:gridCol w:w="327"/>
                    <w:gridCol w:w="327"/>
                    <w:gridCol w:w="327"/>
                    <w:gridCol w:w="328"/>
                    <w:gridCol w:w="327"/>
                    <w:gridCol w:w="327"/>
                    <w:gridCol w:w="327"/>
                    <w:gridCol w:w="328"/>
                    <w:gridCol w:w="327"/>
                    <w:gridCol w:w="327"/>
                    <w:gridCol w:w="328"/>
                  </w:tblGrid>
                  <w:tr>
                    <w:trPr/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學校代碼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學校名稱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小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計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普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通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身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障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視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障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聽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障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肢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障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智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障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語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障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學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障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性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格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自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閉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障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病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弱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一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優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音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優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美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優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舞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優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普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測</w:t>
                        </w:r>
                      </w:p>
                    </w:tc>
                  </w:tr>
                  <w:tr>
                    <w:trPr/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54665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高寮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54667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春日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54669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三民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54671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長良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54672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富里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54674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東里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54676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吳江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54677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學田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54703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卓樂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54710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西寶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Cs w:val="24"/>
                          </w:rPr>
                          <w:t>總計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">
    <w:name w:val="b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t14">
    <w:name w:val="ft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Ft12">
    <w:name w:val="ft1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Ft9">
    <w:name w:val="f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24:00Z</dcterms:created>
  <dc:creator>曾若玫</dc:creator>
  <dc:description/>
  <cp:keywords/>
  <dc:language>en-US</dc:language>
  <cp:lastModifiedBy>Your User Name</cp:lastModifiedBy>
  <dcterms:modified xsi:type="dcterms:W3CDTF">2010-05-26T04:29:00Z</dcterms:modified>
  <cp:revision>3</cp:revision>
  <dc:subject>調出暨調入名冊簡表</dc:subject>
  <dc:title>花蓮縣九十九年度台閩地區公立國民小學教師申請介聘他縣市</dc:title>
</cp:coreProperties>
</file>